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ZNAM REALIZOVANÝCH ZAKÁZEK V POSLEDNÍCH 5 LETECH PŘI PROVÁDĚNÍ TECHNICKÉHO DOZORU STAVEBNÍKA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(●), se sídlem (●), IČO: (●), (jejímž jménem/za níž) jedná (●)</w:t>
      </w:r>
      <w:r>
        <w:rPr>
          <w:rFonts w:cs="Arial" w:ascii="Arial" w:hAnsi="Arial"/>
          <w:szCs w:val="22"/>
        </w:rPr>
        <w:t xml:space="preserve"> (dále jen „účastník“), </w:t>
      </w:r>
      <w:r>
        <w:rPr>
          <w:rFonts w:cs="Arial" w:ascii="Arial" w:hAnsi="Arial"/>
          <w:b/>
          <w:szCs w:val="22"/>
        </w:rPr>
        <w:t>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</w:t>
      </w:r>
      <w:r>
        <w:rPr>
          <w:rFonts w:cs="Arial" w:ascii="Arial" w:hAnsi="Arial"/>
          <w:szCs w:val="22"/>
        </w:rPr>
        <w:t>, že v posledních 5 letech před zahájením zadávacího řízení realizovala dále uvedené zakázky při provádění technického dozoru stavebníka.</w:t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čet realizovaných zakázek je podkladem pro kritérium hodnocení kvality v zadávacím řízení podlimitní veřejné zakázky na služby s názvem </w:t>
      </w:r>
      <w:r>
        <w:rPr>
          <w:rFonts w:cs="Arial" w:ascii="Arial" w:hAnsi="Arial"/>
          <w:b/>
          <w:szCs w:val="22"/>
        </w:rPr>
        <w:t>„Výkon technického dozoru stavebníka a výkon činnosti koordinátora BOZP na staveništi pro stavbu Sanace, rekultivace a revitalizace území po těžbě štěrkopísku u Hlučína – I. etapa, 1. část Technický dozor stavebníka pro stavbu Sanace, rekultivace a revitalizace území po těžbě štěrkopísku u Hlučína – I. etapa"</w:t>
      </w:r>
      <w:r>
        <w:rPr>
          <w:rFonts w:cs="Arial" w:ascii="Arial" w:hAnsi="Arial"/>
          <w:szCs w:val="22"/>
        </w:rPr>
        <w:t xml:space="preserve"> (dále jen „veřejná zakázka“), zadávané formou zjednodušeného podlimitního řízení podle § 53 zákona č. 134/2016 Sb., o zadávání veřejných zakázek, ve znění pozdějších předpisů (dále jen „zákon")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8"/>
        <w:gridCol w:w="3403"/>
        <w:gridCol w:w="3259"/>
        <w:gridCol w:w="3261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realizované zakázky, při které dodavatel prováděl technický dozor stavebníka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realizované zakázky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bjednatel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Finanční objem stavebních nákladů v Kč bez DPH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uvedené údaje jsou pravdivé a úplné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: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Název účastníka:</w:t>
      </w: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 upraví žlutě vyznačená pole a doplní údaje do tabulky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 v předloženém seznamu zřetelně označí zakázky, kterými prokazuje splnění technické kvalifikace podle čl. 4.3. zadávací dokumentace pro 1. část veřejné zakázky.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6a Seznam realizovaných zakázek pro 1. část veřejné zakázk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6a Seznam realizovaných zakázek pro 1. část veřejné zakázk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14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1438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14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143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143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807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E75EC0-1B5A-4784-8702-A9A749E791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2</Pages>
  <Words>230</Words>
  <Characters>1361</Characters>
  <CharactersWithSpaces>1588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Dolezel</cp:lastModifiedBy>
  <cp:lastPrinted>2013-07-30T07:09:00Z</cp:lastPrinted>
  <dcterms:modified xsi:type="dcterms:W3CDTF">2019-08-12T02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