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REALIZOVANÝCH ZAKÁZEK V POSLEDNÍCH 5 LETECH PŘI PROVÁDĚNÍ VÝKONU ČINNOSTI KOORDINÁTORA BOZP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>, že v posledních 5 letech před zahájením zadávacího řízení realizovala dále uvedené zakázky při provádění výkonu činnosti koordinátora BOZP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realizovaných zakázek je podkladem pro kritérium hodnocení kvality v zadávacím řízení podlimitní veřejné zakázky na služby s názvem </w:t>
      </w:r>
      <w:r>
        <w:rPr>
          <w:rFonts w:cs="Arial" w:ascii="Arial" w:hAnsi="Arial"/>
          <w:b/>
          <w:szCs w:val="22"/>
        </w:rPr>
        <w:t>„Výkon technického dozoru stavebníka a výkon činnosti koordinátora BOZP na staveništi pro stavbu Sanace, rekultivace a revitalizace území po těžbě štěrkopísku u Hlučína – I. etapa, 2. část Výkon činnosti koordinátora BOZP na staveništi pro stavbu Sanace, rekultivace a revitalizace území po těžbě štěrkopísku u Hlučína – I. etapa"</w:t>
      </w:r>
      <w:r>
        <w:rPr>
          <w:rFonts w:cs="Arial" w:ascii="Arial" w:hAnsi="Arial"/>
          <w:szCs w:val="22"/>
        </w:rPr>
        <w:t xml:space="preserve"> (dále jen „veřejná zakázka“), zadávané formou zjednodušeného podlimitního řízení podle § 53 zákona č. 134/2016 Sb., o zadávání veřejných zakázek, ve znění pozdějších předpisů (dále jen „zákon")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403"/>
        <w:gridCol w:w="3259"/>
        <w:gridCol w:w="3261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, při které dodavatel prováděl výkon činnosti koordinátora BOZ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realizované zakázky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stavebních nákladů v Kč bez DPH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uvedené údaje jsou pravdivé a úplné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praví žlutě vyznačená pole a doplní údaje do tabulky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v předloženém seznamu zřetelně označí zakázky, kterými prokazuje splnění technické kvalifikace podle čl. 4.3. zadávací dokumentace pro 2. část veřejné zakázky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b Seznam realizovaných zakázek pro 2. část veřejné zakáz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b Seznam realizovaných zakázek pro 2. část veřejné zakáz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1438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1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43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0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4E024-7562-499E-9D62-3E615EBA5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9-08-28T11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