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VT Mohelnice, Raškovice, km 1,850, oprava LG prahu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FDBD3-D14E-4234-923B-4E5972266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Banot</cp:lastModifiedBy>
  <cp:lastPrinted>2013-07-30T07:09:00Z</cp:lastPrinted>
  <dcterms:modified xsi:type="dcterms:W3CDTF">2019-08-27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