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                                         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p. Miroslav Man, strojní technik závodu Střední Morava,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724 144 236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mail: man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5286952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na </w:t>
      </w:r>
      <w:r>
        <w:rPr>
          <w:rFonts w:cs="Arial" w:ascii="Arial" w:hAnsi="Arial"/>
        </w:rPr>
        <w:t>služby s názvem „VD Slušovice - oprava potrubí spodních výpustí“  PD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 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Slušovice - oprava potrubí spodních výpustí“  PD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VD Slušovice - oprava potrubí spodních výpustí“ (dále jen „stavba“) dle relevantních právních předpisů, zejména dle vyhlášky č. 499/2006 Sb., o dokumentaci staveb, ve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auto"/>
          <w:sz w:val="20"/>
        </w:rPr>
        <w:t>znění pozdějších předpisů, a to v rozsahu a v podrobnosti dle vyhlášky č. 169/2016 Sb., o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auto"/>
          <w:sz w:val="20"/>
        </w:rPr>
        <w:t>stanovení rozsahu dokumentace veřejné zakázky na stavební práce a soupisu stavebních prací, dodávek a služeb s výkazem výměr, v souladu s investičním záměrem vypracovaným zadavatelem v červnu 2019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Součástí dokumentace bude soupis stavebních prací, dodávek a služeb včetně výkazu výměr v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auto"/>
          <w:sz w:val="20"/>
        </w:rPr>
        <w:t xml:space="preserve">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harmonogramu provádění prací a zásad organizace výstavby. Dokumentace bude obsahovat nezbytné podklady pro výběr zhotovitele stavby dle zákona č. 134/2016 Sb., o zadávání veřejných zakázek, ve znění pozdějších předpisů, a dle č. 169/2016 Sb., o stanovení rozsahu dokumentace veřejné zakázky na stavební práce a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soupisu stavebních prací, dodávek a služeb s výkazem výměr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eastAsia="cs-CZ"/>
        </w:rPr>
        <w:t xml:space="preserve">ochranu zdraví při práci na staveništích. Plán bude zpracován oprávněnou osobou v souladu s právními předpisy dle předchozí věty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vestiční záměr 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 nejpozději 7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ovolení k příjezdovým cestám ke stavbě,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mět díla bude zpracován v listinné formě v počtu 4 vyhotovení a v elektronické formě na CD nebo DVD v počtu 1 vyhotovení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 zpracování projektové dokumentace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5 dnů od nabytí účinnosti této smlouvy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a předání díla:</w:t>
        <w:tab/>
      </w:r>
      <w:r>
        <w:rPr>
          <w:rFonts w:cs="Arial" w:ascii="Arial" w:hAnsi="Arial"/>
          <w:b/>
        </w:rPr>
        <w:t>do 31. 12. 2019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</w:t>
                </w:r>
              </w:sdtContent>
            </w:sdt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</w:t>
                </w:r>
              </w:sdtContent>
            </w:sdt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</w:t>
                </w:r>
              </w:sdtContent>
            </w:sdt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</w:t>
                </w:r>
              </w:sdtContent>
            </w:sdt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</w:t>
                </w:r>
                <w:r>
                  <w:rPr>
                    <w:rFonts w:cs="Arial" w:ascii="Arial" w:hAnsi="Arial"/>
                  </w:rPr>
                  <w:t>,</w:t>
                </w:r>
              </w:sdtContent>
            </w:sdt>
            <w:r>
              <w:rPr>
                <w:rFonts w:cs="Arial" w:ascii="Arial" w:hAnsi="Arial"/>
              </w:rPr>
              <w:t>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</w:t>
                </w:r>
              </w:sdtContent>
            </w:sdt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</w:t>
                </w:r>
              </w:sdtContent>
            </w:sdt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</w:t>
                </w:r>
              </w:sdtContent>
            </w:sdt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…</w:t>
                </w:r>
              </w:sdtContent>
            </w:sdt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ceny díla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 340/2015 Sb., o zvláštních podmínkách účinnosti některých smluv, uveřejňování těchto smluv a 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.dne: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</w:t>
          </w:r>
          <w:bookmarkStart w:id="0" w:name="_GoBack"/>
          <w:bookmarkEnd w:id="0"/>
          <w:r>
            <w:rPr>
              <w:rFonts w:cs="Arial" w:ascii="Arial" w:hAnsi="Arial"/>
            </w:rPr>
            <w:t>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kWiM3NCgkJBFiDC9m7XihoIVXa4=" w:salt="iXQXLkGBJf6bjsK7QvkH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0443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e5d41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379112-C425-416C-A8BD-C25BF52D5819}"/>
      </w:docPartPr>
      <w:docPartBody>
        <w:p w:rsidR="00A06A97" w:rsidRDefault="00C45C2A">
          <w:r w:rsidRPr="00D94D8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45C2A"/>
    <w:rsid w:val="00A06A97"/>
    <w:rsid w:val="00C45C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5C2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B63D3-B06E-4321-AF8B-F5C24EEFD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8</Pages>
  <Words>3596</Words>
  <Characters>21220</Characters>
  <CharactersWithSpaces>24767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Honza</dc:creator>
  <dc:description/>
  <dc:language>en-US</dc:language>
  <cp:lastModifiedBy>Turanová Dana</cp:lastModifiedBy>
  <cp:lastPrinted>2019-06-24T06:32:00Z</cp:lastPrinted>
  <dcterms:modified xsi:type="dcterms:W3CDTF">2019-08-28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