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lušovice - oprava potrubí spodních výpustí“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7-11T13:35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