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konstrukce jímacího objektu a technologií na čerpání užitkové vody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9-04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