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2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18"/>
          <w:szCs w:val="18"/>
        </w:rPr>
        <w:t>výzvy - Úprava větrání laboratoře oddělení chemie – spalovna SVÚ Jih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Úprava větrání laboratoře oddělení chemie – spalovna SVÚ Jih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10-12T12:50:00Z</cp:lastPrinted>
  <dcterms:modified xsi:type="dcterms:W3CDTF">2019-09-04T08:21:00Z</dcterms:modified>
  <cp:revision>15</cp:revision>
  <dc:subject/>
  <dc:title>Čestné prohlášení o splnění základních kvalifikačních předpokladů</dc:title>
</cp:coreProperties>
</file>