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1190035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tel. 721 379 574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rPr/>
      </w:pPr>
      <w:r>
        <w:rPr/>
        <w:t>Ing. Pavel Šenk, tel. 606 643 425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rPr/>
      </w:pPr>
      <w:r>
        <w:rPr/>
        <w:t>Jiří Valeš, tel. 724 064 59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VD Fojtka, oprava vstupního schodiště budovy dozorstv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 náležitou odbornou péčí prostudoval a detailně se seznámil s veškerými požadavky objednatele uvedenými v oznámení či výzvě o zahájení zadávacího řízení, zadávací dokumentaci či v jiných dokumentech obsahujících vymezení předmětu díla, zejména s technickou dokumentací -  záměrem opravy, zpracovaným dne 5.8.2019 společností Povodí Labe, státní podnik, závod Jablonec nad Nisou se sídlem Želivského 5, Jablonec nad Nisou, zodpovědný technik Ing. Daniel Benda – TS Jablonec nad Nisou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 </w:t>
      </w:r>
      <w:r>
        <w:rPr>
          <w:b/>
        </w:rPr>
        <w:t>„VD Fojtka, oprava vstupního schodiště budovy dozorství“</w:t>
      </w:r>
      <w:r>
        <w:rPr/>
        <w:t>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09/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11.2019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51" w:hanging="142"/>
        <w:rPr/>
      </w:pPr>
      <w:r>
        <w:rPr/>
        <w:t xml:space="preserve"> </w:t>
      </w:r>
      <w:r>
        <w:rPr/>
        <w:t>- zčásti článek 2. Všeobecné povinnosti zhotovitele, odst.2.3., pís. a), body 1, 2, 3, 4, 5, 6, 7, 8. pís. f), body 34, 35, 37, 40, 43. odst. 2.6.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51" w:hanging="142"/>
        <w:rPr/>
      </w:pPr>
      <w:r>
        <w:rPr/>
        <w:t xml:space="preserve">- zčásti článek 6. </w:t>
      </w:r>
      <w:r>
        <w:rPr>
          <w:rFonts w:eastAsia="Calibri"/>
          <w:bCs/>
          <w:iCs/>
        </w:rPr>
        <w:t>Cena díla, platební a fakturační podmínky</w:t>
      </w:r>
      <w:r>
        <w:rPr/>
        <w:t xml:space="preserve">, odst.6.3.,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851" w:hanging="142"/>
        <w:rPr/>
      </w:pPr>
      <w:r>
        <w:rPr/>
        <w:t>- zcela článek 7. Bankovní záruka,</w:t>
      </w:r>
    </w:p>
    <w:p>
      <w:pPr>
        <w:pStyle w:val="Normal"/>
        <w:spacing w:before="120" w:after="120"/>
        <w:ind w:left="709" w:hanging="0"/>
        <w:rPr/>
      </w:pPr>
      <w:r>
        <w:rPr/>
        <w:t>- zčásti článek 12. Předání díla, odst. 12.2., pís. a), b), c), e), f), g) i), j), m), odst. 12.8</w:t>
      </w:r>
    </w:p>
    <w:p>
      <w:pPr>
        <w:pStyle w:val="Normal"/>
        <w:spacing w:before="120" w:after="120"/>
        <w:ind w:left="709" w:hanging="0"/>
        <w:rPr/>
      </w:pPr>
      <w:r>
        <w:rPr/>
        <w:t>- zčásti článek 14. Odstoupení od smlouvy, odst. 14.3., 14.4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716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Jablonci nad Nisou dne .................</w:t>
        <w:tab/>
        <w:tab/>
        <w:tab/>
        <w:t xml:space="preserve">V ................ </w:t>
        <w:tab/>
        <w:t xml:space="preserve"> 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>
        <w:sz w:val="20"/>
        <w:szCs w:val="20"/>
      </w:rPr>
      <w:t>VD Fojtka, oprava vstupního schodiště budovy dozorství</w:t>
      <w:tab/>
      <w:t xml:space="preserve">111190035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1 Smlouva o dí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7:00Z</dcterms:created>
  <dc:creator>administrator</dc:creator>
  <dc:description/>
  <cp:keywords/>
  <dc:language>en-US</dc:language>
  <cp:lastModifiedBy>administrator</cp:lastModifiedBy>
  <dcterms:modified xsi:type="dcterms:W3CDTF">2019-09-02T11:21:00Z</dcterms:modified>
  <cp:revision>8</cp:revision>
  <dc:subject/>
  <dc:title/>
</cp:coreProperties>
</file>