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53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2 ks traktorů (rok 2019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616017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646779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382187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6607923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7834122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1675325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8560712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0685335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1344945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301656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880680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 maloobchod“ nebo „Výroba, obchod a 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 čestně prohlašuje, že splňuje podmínky technické kvalifikace podle § 53 odst. 4 věty druhé zákona, v rozsahu stanoveném v zadávací dokumentaci, neboť je autorizovaným prodejcem, nebo výhradním dovozcem či distributorem, nebo výrobcem vešk</w:t>
      </w:r>
      <w:bookmarkStart w:id="21" w:name="_GoBack"/>
      <w:bookmarkEnd w:id="21"/>
      <w:r>
        <w:rPr/>
        <w:t xml:space="preserve">erého nabízeného zboží, nebo že má s takovou osobou uzavřenou dealerskou smlouvu nebo smlouvu obdobné povahy. 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57411894"/>
                <w:placeholder>
                  <w:docPart w:val="984FF8C99E874491A6030946A19ACAF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2 ks traktorů (rok 2019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49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4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84FF8C99E874491A6030946A19AC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F11B8-C29A-4E7F-AD50-30947BDAB978}"/>
      </w:docPartPr>
      <w:docPartBody>
        <w:p w:rsidR="00A37B9F" w:rsidRDefault="00A908CC" w:rsidP="00A908CC">
          <w:pPr>
            <w:pStyle w:val="984FF8C99E874491A6030946A19ACAFD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576B70"/>
    <w:rsid w:val="00A37B9F"/>
    <w:rsid w:val="00A908CC"/>
    <w:rsid w:val="00B64047"/>
    <w:rsid w:val="00BF2A6C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908CC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FF8C99E874491A6030946A19ACAFD">
    <w:name w:val="984FF8C99E874491A6030946A19ACAFD"/>
    <w:rsid w:val="00A908C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D76FCA-BB56-45E4-B0E8-1F02F4A1E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6:00Z</dcterms:created>
  <dc:creator>Svoboda Filip</dc:creator>
  <dc:description/>
  <dc:language>en-US</dc:language>
  <cp:lastModifiedBy>Schindler Jiří</cp:lastModifiedBy>
  <cp:lastPrinted>2018-09-12T05:10:00Z</cp:lastPrinted>
  <dcterms:modified xsi:type="dcterms:W3CDTF">2019-09-0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