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                                                       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Zástupce ve věcech technických: Ing. Prokop Galatík, tel.604 675 292, galatik@pmo.cz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Zapsán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396" w:leader="none"/>
        </w:tabs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dkladem pro uzavření této smlouvy je nabídka zhotovitele ze dne …………………. podaná pro plnění nadlimitní veřejné zakázky na služby s názvem „</w:t>
      </w:r>
      <w:r>
        <w:rPr>
          <w:rFonts w:cs="Arial" w:ascii="Arial" w:hAnsi="Arial"/>
          <w:b/>
        </w:rPr>
        <w:t>VD Skalička – Hydrogeologická studie ETAPA II (hydrogeologický průzkum)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Skalička – Hydrogeologická studie ETAPA II (hydrogeologický průzkum)“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inženýrsko-geologických a hydrogeologických průzkumných prací (IGP) pro stavbu „VD Skalička“ (dále jen „stavba“) a další související stavby a záměry v souladu se Zadáním zpracovaným společností SG Geotechnika a.s., Geologická 4, 152 00 Praha 5, v dubnu 2019 (dále jen „zadání“) a v souladu s obecně závaznými právními předpisy, závaznými i doporučenými českými technickými normami (ČSN, ČSN EN, ČSN ISO, ČSN EN ISO, atd.) a standardy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zhotovitele („dílo“) se sestává zejména z následujících činnost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rekognoskace terénu, výběr a zpřesnění zájmových bodů monitoringu, pasportizace hydrogeologických objektů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fyzikální průzkum zájmového území a jeho okol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tné prá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otážní práce ve vrtech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orkovací a laboratorní práce (spojené s vrtnými pracemi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tlakové zkoušk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levové zkoušky/Zkouška šíření tlakového impulzu/Stopovací zkoušk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geologický monitoring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antropogenních sedimentů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v oblastech svahových nestabili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řící, vzorkovací a laboratorní práce (spojené s hydrogeologickým monitoringem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Hydrogeologické modelov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had nedrenážního průtoku nivou Bečv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řídící a organizační, spolupráce s dotčenými subjekty (získání dat, dohoda o spolupráci na monitoringu apod.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Vyhodnocovací práce (včetně získání podkladů pro stanovení přijatelných mezí ovlivnění hydrogeologických podmínek v širší zájmové oblasti a sestavení přehledu limitních hodnot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plnění díla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výstupy – zprávy specifikované v zadání budou předány v  v listinné a elektronické formě  na CD nebo DVD, a to 3 x v listinné podobě a 1 x elektronic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Elektronickou podobou je myšlena textová část dokumentu v podobě souborů xxx.doc nebo xxx.xls a případná výkresová část v podobě souborů xxx.dwg nebo xxx.dgn, případně v dalších obvykle užívaných formátech + kompletní plnění ve formátu xxx.pdf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ický model bude předán objednateli v otevřeném datovém formátu, který umožní využití modelu při porovnávání vlivu jednotlivých variant vodního díla a souvisejících opatření na režim podzemních vod v rámci zpracování III. etapy Hydrogeologické stud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upné podklady pro zpracování díla jsou specifikovány v zadání. Zhotovitel je povinen si tyto podklady opatřit, nemá-li je objednatel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se se zadáním seznámil a zavazuje se je plně dodržovat, pokud na výrobních výborech nebude smluvními stranami písemně dohodnuto jinak. Zhotovitel rovněž prohlašuje, že zadání posoudil s odbornou péčí a že lze podle něj dílo provést v celém jeho rozsah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zahájení provádění díla:</w:t>
        <w:tab/>
        <w:t>ihned po nabytí účinnosti smlouvy</w:t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ukončení díla a předání jeho předmětu:</w:t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left" w:pos="-2410" w:leader="none"/>
          <w:tab w:val="left" w:pos="709" w:leader="none"/>
          <w:tab w:val="right" w:pos="8364" w:leader="none"/>
        </w:tabs>
        <w:spacing w:before="0" w:after="60"/>
        <w:rPr/>
      </w:pPr>
      <w:r>
        <w:rPr>
          <w:rFonts w:cs="Arial" w:ascii="Arial" w:hAnsi="Arial"/>
          <w:b/>
        </w:rPr>
        <w:t>Průzkumné práce a související laboratorní práce a zkoušky včetně matematického modelování proudění podzemní vody</w:t>
        <w:tab/>
        <w:t>do 31. 7. 2020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milníky části A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rtné a vyhodnocovací práce</w:t>
        <w:tab/>
        <w:tab/>
        <w:tab/>
        <w:tab/>
        <w:tab/>
        <w:tab/>
      </w:r>
      <w:r>
        <w:rPr>
          <w:rFonts w:cs="Arial" w:ascii="Arial" w:hAnsi="Arial"/>
          <w:b/>
        </w:rPr>
        <w:t>do 31. 5. 2020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Předání konceptu závěrečné zprávy a konceptu zpracovaného modelu proudění podzemní vody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o 17. 7. 2020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/>
      </w:pPr>
      <w:r>
        <w:rPr>
          <w:rFonts w:cs="Arial" w:ascii="Arial" w:hAnsi="Arial"/>
          <w:b/>
        </w:rPr>
        <w:t xml:space="preserve">B) Navazující monitoring </w:t>
        <w:tab/>
        <w:t>12 měsíců od ukončení části A)</w:t>
      </w:r>
    </w:p>
    <w:p>
      <w:pPr>
        <w:pStyle w:val="Normal"/>
        <w:tabs>
          <w:tab w:val="clear" w:pos="709"/>
          <w:tab w:val="left" w:pos="900" w:leader="none"/>
          <w:tab w:val="right" w:pos="8820" w:leader="none"/>
        </w:tabs>
        <w:spacing w:before="0" w:after="60"/>
        <w:jc w:val="both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  <w:u w:val="dottedHeavy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práce na předmětu díla nebo ucelené části díla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nejvýše přípustnou cenu díla, provedeného v rozsahu dle této smlouvy, a to ve výši:</w:t>
      </w:r>
    </w:p>
    <w:p>
      <w:pPr>
        <w:pStyle w:val="Cena"/>
        <w:keepNext w:val="true"/>
        <w:tabs>
          <w:tab w:val="clear" w:pos="8505"/>
          <w:tab w:val="right" w:pos="284" w:leader="none"/>
          <w:tab w:val="right" w:pos="9214" w:leader="dot"/>
        </w:tabs>
        <w:spacing w:lineRule="atLeast" w:line="260" w:before="240" w:after="0"/>
        <w:ind w:left="426" w:hanging="0"/>
        <w:rPr/>
      </w:pPr>
      <w:r>
        <w:rPr>
          <w:b/>
        </w:rPr>
        <w:t>Celková cena za práce sjednané smlouvou bez DPH  v Kč</w:t>
      </w:r>
      <w:r>
        <w:rPr/>
        <w:tab/>
      </w:r>
    </w:p>
    <w:p>
      <w:pPr>
        <w:pStyle w:val="Cena"/>
        <w:keepNext w:val="true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0"/>
        <w:ind w:left="426" w:hanging="0"/>
        <w:rPr/>
      </w:pPr>
      <w:r>
        <w:rPr/>
        <w:t>DPH ve výši 21% DPH  v Kč</w:t>
        <w:tab/>
        <w:t>.</w:t>
      </w:r>
    </w:p>
    <w:p>
      <w:pPr>
        <w:pStyle w:val="Cena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120"/>
        <w:ind w:left="426" w:hanging="0"/>
        <w:rPr/>
      </w:pPr>
      <w:r>
        <w:rPr/>
        <w:t>Cena včetně DPH  v Kč</w:t>
        <w:tab/>
        <w:t>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yla určena na základě položkového rozpočtu Cena díla zahrnuje zejména zisk a veškeré náklady k realizaci díla včetně nákla</w:t>
        <w:softHyphen/>
        <w:t>dů souvisejících (např. daně, pojištění, zvýšené náklady vyplývající z obchodních podmínek a z vývoje cen do doby provedení díla, nestandardní průzkumy, znalecké posudky, správní a jiné poplatky, aj.) a dále náklady na veškeré práce, dodávky a služby uvedené v čl. II této smlouvy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ěkteré práce s ohledem na jejich potřebnost nerealizovat. Tyto práce jsou předem definovány v zadání a pro účely změn závazků tvoří tzv. vyhrazené položky ve smyslu § 100 zákona č. 134/2016 Sb., o zadávání veřejných zakázek, v platném znění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této smlouvy dojde ke změně sazeb DPH, a to o částku odpovídající zvýšení nebo snížení sazby DPH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Cena díla v části A) bude objednatelem hrazena měsíčně na základě faktur vystavených po předání a převzetí příslušné části díla provedené v příslušném kalendářním měsíci. Přílohou faktur musí být kopie předávacího protokolu, včetně zjišťovacího protokolu, potvrzeného technickým zástupcem objednatele. Cena díla v části B) bude objednatelem hrazena čtvrtletně na základě faktur vystavených po předání a převzetí příslušné části díla provedené v příslušném čtvrtletí. Přílohou faktur musí být kopie předávacího protokolu, potvrzeného technickým zástupcem objednatele. 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Faktura musí obsahovat veškeré náležitosti dle předpisů o účetnictví, daňových předpisů (§ 28 odst. 2 zákona č. 235/2004 Sb., o dani z přidané hodnoty, v platném znění) a ostatních předpisů (obchodní zákoník)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Splatnost faktury je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jejího doručení objednateli. Úhrada za cenu díla bude provedena do výše </w:t>
      </w:r>
      <w:r>
        <w:rPr>
          <w:rFonts w:cs="Arial" w:ascii="Arial" w:hAnsi="Arial"/>
          <w:b/>
        </w:rPr>
        <w:t>90 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10 % </w:t>
      </w:r>
      <w:r>
        <w:rPr>
          <w:rFonts w:cs="Arial" w:ascii="Arial" w:hAnsi="Arial"/>
        </w:rPr>
        <w:t>bude uhrazeno do 30 dnů od předání a převzetí celého díla bez vad a nedodělků; pokud objednatel převezme předmět díla s vadami nebo nedodělky, tak do 30 dnů od odstranění všech vad a nedodělků zjištěných při předání a převzetí díla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bude obsahovat nesprávné či neúplné údaje nebo k ní nebude přiložena kopie předávacího protokolu podepsaného (tj. odsouhlaseného) objednatelem, resp. technickým zástupcem objednatele, má objednatel právo vrátit ji do data její splatnosti zhotoviteli k doplnění či opravě. V 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 účtu objednatele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 Dále se objednatel zavazuje, že zhotoviteli udělí plnou moc pro řádné plnění díla, jejímž předmětem bude zmocněn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je povinen v průběhu provádění díla svolávat pravidelné výrobní výbory (četnost dle potřeby projednání konkrétních návrhů, minimálně však jednou za kalendářní měsíc). Vstupní výrobní výbor bude svolán nejpozději do </w:t>
      </w:r>
      <w:r>
        <w:rPr>
          <w:rFonts w:cs="Arial" w:ascii="Arial" w:hAnsi="Arial"/>
          <w:b/>
        </w:rPr>
        <w:t>10 dnů</w:t>
      </w:r>
      <w:r>
        <w:rPr>
          <w:rFonts w:cs="Arial" w:ascii="Arial" w:hAnsi="Arial"/>
        </w:rPr>
        <w:t xml:space="preserve"> od podpisu smlouvy o dílo. Na úvodním výrobním výboru bude zhotovitelem předložen podrobný harmonogram provádění prací. 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příslušné zprávy 10 dnů před sjednaným termínem předání díla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objednateli k odsouhlasení a projednání všechny požadavky z vyjádření účastníků územního řízení, které mají vliv na jiné technické řešení díla, nebo vliv na zvýšení předpokládané ceny stavby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 jeho sídle. 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</w:t>
      </w:r>
      <w:r>
        <w:rPr>
          <w:rFonts w:cs="Arial" w:ascii="Arial" w:hAnsi="Arial"/>
          <w:b/>
        </w:rPr>
        <w:t>7 dní</w:t>
      </w:r>
      <w:r>
        <w:rPr>
          <w:rFonts w:cs="Arial" w:ascii="Arial" w:hAnsi="Arial"/>
        </w:rPr>
        <w:t xml:space="preserve"> před termínem předání a převzetí díla, případně jeho části. Objednatel není povinen převzít předmět díla s vadami či nedodělky. 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</w:t>
      </w:r>
      <w:r>
        <w:rPr/>
        <w:t xml:space="preserve"> </w:t>
      </w:r>
      <w:r>
        <w:rPr>
          <w:rFonts w:cs="Arial" w:ascii="Arial" w:hAnsi="Arial"/>
        </w:rPr>
        <w:t>a to zejména za správnost, celistvost, úplnost díla a jeho soulad se zadáním, právními předpisy a technickými normami. V případě, že objednatel převezme předmět díla s vadami a/nebo nedodělky, uvedená záruční doba se prodlouží o dobu od převzetí díla s 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2 % z ceny díla bez DPH za každý započatý den prodlení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dodrží termíny sjednané s objednatelem v průběhu provádění díla v zápisech z výrobních výborů nebo v jiných písemných dokumentech vyhotovených mezi zhotovitelem a 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iCs/>
        </w:rPr>
        <w:t xml:space="preserve">Smluvní strany se dohodly, že vylučují použití ustanovení § 2050 občanského zákoníku, tedy že </w:t>
      </w:r>
      <w:r>
        <w:rPr>
          <w:rFonts w:cs="Arial" w:ascii="Arial" w:hAnsi="Arial"/>
        </w:rPr>
        <w:t>nárok na náhradu škody není dotčen smluvními pokutami sjednanými v této smlouvě.</w:t>
      </w:r>
      <w:r>
        <w:rPr>
          <w:rFonts w:cs="Arial" w:ascii="Arial" w:hAnsi="Arial"/>
          <w:iCs/>
        </w:rPr>
        <w:t xml:space="preserve">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vádění prací v rozporu z touto smlouvou či jinak definovaným zadáním (zejména Zadání rozsahu pasportu vodních děl zpracovaným zadavatelem v březnu 2019, obecně závaznými právními předpisy, závaznými i doporučenými českými technickými normami (ČSN, ČSN EN, ČSN ISO,ČSN EN ISO, atd.) a standardy).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opakovaně poruší jakoukoliv povinnost danou touto smlouvou a neprovede nápravu ani v dodatečně stanovené lhůtě. 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Provedené práce, které nebude možné ocenit způsobem uvedeným v předchozí větě, budou oceněny cenami „UNIKA“ platnými v době provádění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 Kč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díla objednatelem nezbavuje zhotovitele odpovědnosti za vady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ným subjektem dle § 2 odst. 1 zákona č. 340/2015 Sb., o zvláštních podmínkách účinnosti některých smluv, uveřejňování těchto smluv a o registru smluv (dále jen "zákon o registru smluv"). V případě, že dle zákona o registru smluv podléhá smlouva uveřejnění ve smyslu tohoto zákona, jsou smluvní strany srozuměny s tím, že objednatel tuto smlouvu uveřejní, a to požadovaným způsobem v zákonem stanovené lhůtě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Zhotovitel je podle ust. § 2 písm. e) zákona č. 320/2001 Sb., o finanční kontrole ve veřejné správě a o změně</w:t>
      </w:r>
      <w:r>
        <w:rPr>
          <w:rFonts w:cs="Arial" w:ascii="Arial" w:hAnsi="Arial"/>
          <w:szCs w:val="24"/>
        </w:rPr>
        <w:t xml:space="preserve">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u zhotovitel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 xml:space="preserve">V …………….. dne: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VDr. Václav Gargulák 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nerální ředitel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064" w:hanging="94"/>
      </w:pPr>
      <w:rPr>
        <w:sz w:val="24"/>
        <w:b/>
        <w:szCs w:val="24"/>
        <w:rFonts w:ascii="Arial" w:hAnsi="Arial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BntextChar">
    <w:name w:val="Běžný text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left="426" w:right="0" w:hanging="142"/>
      <w:jc w:val="both"/>
    </w:pPr>
    <w:rPr>
      <w:color w:val="000000"/>
      <w:sz w:val="22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ena">
    <w:name w:val="cena"/>
    <w:basedOn w:val="Normal"/>
    <w:qFormat/>
    <w:pPr>
      <w:keepLines/>
      <w:tabs>
        <w:tab w:val="clear" w:pos="709"/>
        <w:tab w:val="right" w:pos="284" w:leader="none"/>
        <w:tab w:val="right" w:pos="8505" w:leader="dot"/>
      </w:tabs>
      <w:suppressAutoHyphens w:val="true"/>
      <w:spacing w:before="0" w:after="60"/>
      <w:jc w:val="both"/>
    </w:pPr>
    <w:rPr>
      <w:rFonts w:ascii="Arial" w:hAnsi="Arial" w:cs="Arial"/>
      <w:spacing w:val="2"/>
    </w:rPr>
  </w:style>
  <w:style w:type="paragraph" w:styleId="RLTextlnkuslovan">
    <w:name w:val="RL Text článku číslovaný"/>
    <w:basedOn w:val="Normal"/>
    <w:qFormat/>
    <w:pPr>
      <w:numPr>
        <w:ilvl w:val="0"/>
        <w:numId w:val="11"/>
      </w:numPr>
      <w:spacing w:lineRule="exact" w:line="280" w:before="0" w:after="120"/>
      <w:jc w:val="both"/>
    </w:pPr>
    <w:rPr>
      <w:rFonts w:ascii="Calibri" w:hAnsi="Calibri" w:cs="Calibri"/>
      <w:sz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1"/>
      </w:numPr>
      <w:suppressAutoHyphens w:val="true"/>
      <w:spacing w:lineRule="exact" w:line="280" w:before="360" w:after="120"/>
      <w:jc w:val="both"/>
    </w:pPr>
    <w:rPr>
      <w:rFonts w:ascii="Calibri" w:hAnsi="Calibri" w:cs="Calibri"/>
      <w:b/>
      <w:sz w:val="22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4:00Z</dcterms:created>
  <dc:creator>Uzivatel</dc:creator>
  <dc:description/>
  <cp:keywords/>
  <dc:language>en-US</dc:language>
  <cp:lastModifiedBy>Turanová Dana</cp:lastModifiedBy>
  <cp:lastPrinted>2019-04-30T13:43:00Z</cp:lastPrinted>
  <dcterms:modified xsi:type="dcterms:W3CDTF">2019-09-09T13:10:00Z</dcterms:modified>
  <cp:revision>4</cp:revision>
  <dc:subject/>
  <dc:title>SMLOUVA   O  DÍLO</dc:title>
</cp:coreProperties>
</file>