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ára, Vodní dílo Vlachovice, předprojektová příprava – vyhledávací studie tras přeložek inženýrských sítí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8-06T12:56:00Z</dcterms:modified>
  <cp:revision>51</cp:revision>
  <dc:subject/>
  <dc:title>KRYCÍ LIST</dc:title>
</cp:coreProperties>
</file>