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 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885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rokop Galatík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85857656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</w:t>
      </w:r>
      <w:r>
        <w:rPr>
          <w:rFonts w:cs="Arial" w:ascii="Arial" w:hAnsi="Arial"/>
        </w:rPr>
        <w:t>„Vlára, Vodní dílo Vlachovice, předprojektová příprava – vyhledávací studie tras přeložek inženýrských sítí“ (dále jen „nabídka na veřejnou zakázku“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, případně „vyhledávací studie“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lára, Vodní dílo Vlachovice, předprojektová příprava – vyhledávací studie tras přeložek inženýrských sítí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: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průběhu stávajících inženýrských sítí a technické infrastruktury (dále jen IS) včetně všech součástí a starých i nefunkčních vedení od jejich vlastníků a správců. Dle znalosti lokality a vyjádření vlastníků a správců IS se jedná zejména o tyto:</w:t>
      </w:r>
    </w:p>
    <w:p>
      <w:pPr>
        <w:pStyle w:val="Normal"/>
        <w:numPr>
          <w:ilvl w:val="2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lyn – GridServices, s.r.o.,</w:t>
      </w:r>
    </w:p>
    <w:p>
      <w:pPr>
        <w:pStyle w:val="Normal"/>
        <w:numPr>
          <w:ilvl w:val="2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á energie – E.ON Česká republika, s.r.o.,</w:t>
      </w:r>
    </w:p>
    <w:p>
      <w:pPr>
        <w:pStyle w:val="Normal"/>
        <w:numPr>
          <w:ilvl w:val="2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é komunikace – Česká telekomunikační infrastruktura a.s.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mo výše uvedené, se v území mohou nacházet i IS soukromých vlastníků a vlastníků nemovitostí. Také zjištění jejich průběhu je předmětem této vyhledávací studie.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a projednání rozsahu nutných přeložek a návrh nových tras IS ve variantním řešení (minimálně 3 variantní řešení pro každou IS). Součástí bude případné podání žádosti o přeložku a koordinace návrhu s projekčními podklady od smluvních projekčních partnerů provozovatelů nebo vlastníků konkrétních IS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napojení nemovitostí, které budou ovlivněny výstavbou záměru VD Vlachovice, na IS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ohoto bodu plnění bude i analýza a vyhodnocení jednotlivých navržených variant tras přeložek, analýza (kladné / záporné stránky) včetně specifikace nároků na budoucí provoz a odborného odhadu stavebních nákladů, na základě které objednatel rozhodne a stanoví vybranou variantu trasy IS.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a projednání jednotlivých přípojných bodů inženýrských sítí (voda, kanalizace, elektrická energie) včetně kapacitních nároků, zajištění souhlasného stanoviska se způsobem a místem připojení a návrh vedení inženýrských sítí od přípojných bodů k jednotlivým objektům včetně zabezpečení písemného souhlasu s umístěním od vlastníka dotčených pozemků.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ozemkového elaborátu pro vybranou variantu, korekce trasování podle dostupnosti a projednatelnosti umístění na konkrétní pozemky a zabezpečení písemného souhlasu s umístěním od vlastníka dotčených pozemků.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závěrečného souhlasného písemného stanoviska pro vybranou variantu od dotčených obcí, orgánu ochrany přírody a krajiny a územně plánovací informace. Vypracování podkladů pro změnu územních plánů obcí.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adání pro navazující stupeň projektové přípravy – zajištění rozhodnutí o umístění stavby, včetně stanovení rozsahu zadání požadovaných podkladů k jejímu zpracování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kladba záměru VD Vlachovice včetně mapového podkladu</w:t>
      </w:r>
    </w:p>
    <w:p>
      <w:pPr>
        <w:pStyle w:val="ListParagraph"/>
        <w:spacing w:before="0" w:after="6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m odstavci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kladbu a rozsah díla: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</w:rPr>
        <w:t>Návrh nových tras a přeložek bude v souladu s obecně závaznými právními předpisy, závaznými i doporučenými českými technickými normami (ČSN,ČSN EN, ČSN ISO,ČSN EN ISO, atd.) a standardy.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ást díla dle článku II., bodu 5, písmena B bude zpracována a autorizována osobou s oprávněním pro obor technologická zařízení staveb dle zákona č. 360/1992 Sb., o výkonu povolání autorizovaných inženýrů a techniků činných ve výstavbě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v počtu 4 vyhotovení a v elektronické formě na CD nebo DVD v počtu 1 vyhotovení (textová a tabulková část v podobě souborů xxx.doc nebo xxx.xls, výkresy v podobě xxx.dwg nebo xxx.dgn a kompletní předmět díla v podobě xxx.pdf). 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lnou moc zmocňující zhotovitele jednat s dotčenými orgány, vlastníky nemovitostí a dalšími dotčenými subjekty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dílo dokončené v souladu s touto smlouvou převzít a zaplatit za něj cenu uvedenou v čl. IV. této smlouvy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  <w:t>ihned po nabytí účinnosti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bodu A </w:t>
        <w:tab/>
        <w:tab/>
        <w:t>do 15. 12. 2019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bodu B</w:t>
        <w:tab/>
        <w:tab/>
        <w:t>do 31. 1. 2020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bodu C</w:t>
        <w:tab/>
        <w:tab/>
        <w:t xml:space="preserve">do 31. 2. 2020                     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bodu D</w:t>
        <w:tab/>
        <w:tab/>
        <w:t xml:space="preserve">do 31. 2. 2020                      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bodu E</w:t>
        <w:tab/>
        <w:tab/>
        <w:t xml:space="preserve">do 31. 4. 2020                     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bodu F</w:t>
        <w:tab/>
        <w:tab/>
        <w:t xml:space="preserve">do 31. 4. 2020                     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984"/>
        <w:gridCol w:w="1489"/>
        <w:gridCol w:w="198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K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č. DPH Kč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bodu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137820654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180391185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17338350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bodu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78687233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51693428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109579912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bodu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3299208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10109197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137113985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bodu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106353186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205098124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201492872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bodu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5176098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20791774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161516953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 bodu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54125668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9173108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sdt>
              <w:sdtPr>
                <w:id w:val="127507098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4324327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124258846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sdt>
              <w:sdtPr>
                <w:id w:val="138293018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48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0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0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cí v rozporu z touto smlouvou či jinak definovaným zadáním (obecně závaznými právními předpisy, závaznými i doporučenými českými technickými normami (ČSN,ČSN EN, ČSN ISO,ČSN EN ISO, atd.) a standardy).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opakovaně poruší jakoukoliv povinnost danou touto smlouvou a neprovede nápravu ani v dodatečně stanovené lhůtě. </w:t>
      </w:r>
    </w:p>
    <w:p>
      <w:pPr>
        <w:pStyle w:val="Normal"/>
        <w:numPr>
          <w:ilvl w:val="1"/>
          <w:numId w:val="10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ouva nabývá platnosti dnem podpisu obou smluvních stran a účinnosti dnem uveřejnění v registru smluv.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ne:</w:t>
          </w:r>
        </w:sdtContent>
      </w:sdt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 A STU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dle jednotlivých fází plnění zakázky, vždy po odsouhlasení výsledků provedených dílčích prací. Objednatel si vyhrazuje právo  k ukončení prací na studii po fázi, která zdůvodní nereálnost předpokládaných opatření. </w:t>
      </w:r>
    </w:p>
    <w:p>
      <w:pPr>
        <w:pStyle w:val="ListParagraph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tru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383"/>
        </w:tabs>
        <w:ind w:left="738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072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5HGCNHmods5orsHMhD9UNiamDc=" w:salt="3wx7LII41Lirv0MP8BBC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34fc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934fc"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5934fc"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5934fc"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qFormat/>
    <w:rsid w:val="005934fc"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5934fc"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5ab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5ab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65aba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5aba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65aba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b65aba"/>
    <w:rPr>
      <w:rFonts w:ascii="Arial" w:hAnsi="Arial"/>
      <w:b/>
      <w:sz w:val="24"/>
    </w:rPr>
  </w:style>
  <w:style w:type="character" w:styleId="Platne1" w:customStyle="1">
    <w:name w:val="platne1"/>
    <w:basedOn w:val="DefaultParagraphFont"/>
    <w:qFormat/>
    <w:rsid w:val="004f53b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aba"/>
    <w:rPr>
      <w:sz w:val="0"/>
      <w:szCs w:val="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5aba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65ab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65ab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65aba"/>
    <w:rPr/>
  </w:style>
  <w:style w:type="character" w:styleId="Pagenumber">
    <w:name w:val="page number"/>
    <w:basedOn w:val="DefaultParagraphFont"/>
    <w:uiPriority w:val="99"/>
    <w:qFormat/>
    <w:rsid w:val="00a6060b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65aba"/>
    <w:rPr/>
  </w:style>
  <w:style w:type="character" w:styleId="Annotationreference">
    <w:name w:val="annotation reference"/>
    <w:basedOn w:val="DefaultParagraphFont"/>
    <w:uiPriority w:val="99"/>
    <w:semiHidden/>
    <w:qFormat/>
    <w:rsid w:val="006c3b8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5ab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aba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8d7aef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778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67cf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c3b8a"/>
    <w:pPr/>
    <w:rPr>
      <w:b/>
      <w:bCs/>
    </w:rPr>
  </w:style>
  <w:style w:type="paragraph" w:styleId="Title">
    <w:name w:val="Title"/>
    <w:basedOn w:val="Normal"/>
    <w:link w:val="NzevChar"/>
    <w:qFormat/>
    <w:rsid w:val="008d7aef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ce02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89644-783A-44D6-9FCB-60614BDFAC5B}"/>
      </w:docPartPr>
      <w:docPartBody>
        <w:p w:rsidR="00BB199F" w:rsidRDefault="002C068D">
          <w:r w:rsidRPr="0042417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C068D"/>
    <w:rsid w:val="001F5340"/>
    <w:rsid w:val="002C068D"/>
    <w:rsid w:val="005A77D7"/>
    <w:rsid w:val="00BB19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068D"/>
    <w:rPr>
      <w:color w:val="808080"/>
    </w:rPr>
  </w:style>
  <w:style w:type="paragraph" w:customStyle="1" w:styleId="81A2F2FC3DF841CF931EA16D7B8B48D5">
    <w:name w:val="81A2F2FC3DF841CF931EA16D7B8B48D5"/>
    <w:rsid w:val="002C06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236</Words>
  <Characters>19236</Characters>
  <CharactersWithSpaces>22428</CharactersWithSpaces>
  <Paragraphs>44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0:00Z</dcterms:created>
  <dc:creator>Uzivatel</dc:creator>
  <dc:description/>
  <dc:language>en-US</dc:language>
  <cp:lastModifiedBy>Turanová Dana</cp:lastModifiedBy>
  <cp:lastPrinted>2018-12-17T11:17:00Z</cp:lastPrinted>
  <dcterms:modified xsi:type="dcterms:W3CDTF">2019-09-04T13:27:00Z</dcterms:modified>
  <cp:revision>3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