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Vlára, Vodní dílo Vlachovice, předprojektová příprava – vyhledávací studie tras přeložek inženýrských sí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8-06T12:56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