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T Střebovka, Kouřim, údržba břehových porostů ř. km 0,5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9-13T10:58:00Z</dcterms:modified>
  <cp:revision>38</cp:revision>
  <dc:subject/>
  <dc:title>Krycí list nabídky</dc:title>
</cp:coreProperties>
</file>