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139190001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Hana Pištová, vedoucí oddělení investic západ</w:t>
      </w:r>
    </w:p>
    <w:p>
      <w:pPr>
        <w:pStyle w:val="Normal"/>
        <w:ind w:left="2124" w:firstLine="708"/>
        <w:rPr/>
      </w:pPr>
      <w:r>
        <w:rPr/>
        <w:t>Jiří Motejl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Zápis v obchodním rejstříku:</w:t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Zápis v obchodním rejstříku:</w:t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>
          <w:b/>
          <w:b/>
        </w:rPr>
      </w:pPr>
      <w:r>
        <w:rPr/>
        <w:t xml:space="preserve">Název akce: </w:t>
      </w:r>
      <w:r>
        <w:rPr>
          <w:b/>
        </w:rPr>
        <w:t>VD Poděbrady, oprava Gallových řetězů jezu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na akci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č. 139190001 VD Poděbrady, oprava Gallových řetězů jezu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. etapa: vypracování technické části zadávací dokumentace ve formě stanovení technických podmínek vymezujících předmět veřejné zakázky formou požadavků na výkon a funkci v rozsahu a obsahu investičního záměru zpracovaného objednatelem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Technické podmínky (TP) stavební a technologické části budoucího díla budou vyjádřeny formou požadavků na výkon a funkci s využitím odkazů na obecně závazné právní předpisy a příslušné technické norm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hotovitel určí optimální technické řešení z hlediska nákladů budoucí realizace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oučástí technických podmínek bude soupis prací, dodávek a služeb a rozpočet.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/>
        <w:t xml:space="preserve">II. etapa: Výkon autorského dozoru (dále jen </w:t>
      </w:r>
      <w:r>
        <w:rPr>
          <w:b/>
        </w:rPr>
        <w:t>AD</w:t>
      </w:r>
      <w:r>
        <w:rPr/>
        <w:t>) během realizace stavby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áměr opravy </w:t>
      </w:r>
      <w:r>
        <w:rPr>
          <w:i/>
        </w:rPr>
        <w:t>„ VD Poděbrady, oprava Gallových řetězů jezu“</w:t>
      </w:r>
      <w:r>
        <w:rPr/>
        <w:t xml:space="preserve"> zpracovaný závodem 3 v 05/2018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elková situace + situace jezu + příčné řezy jezem + pohled po vodě  - vše z Manipulačního řádu pro VD Poděbrady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18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listopad 2019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</w:r>
    </w:p>
    <w:p>
      <w:pPr>
        <w:pStyle w:val="Normal"/>
        <w:spacing w:before="120" w:after="0"/>
        <w:ind w:left="5664" w:firstLine="708"/>
        <w:rPr/>
      </w:pPr>
      <w:r>
        <w:rPr>
          <w:b/>
        </w:rPr>
        <w:t>do 31. 12. 2023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firstLine="425"/>
        <w:rPr>
          <w:b/>
          <w:b/>
        </w:rPr>
      </w:pPr>
      <w:r>
        <w:rPr/>
        <w:t>I. etapa – TP:</w:t>
        <w:tab/>
        <w:tab/>
        <w:tab/>
        <w:tab/>
        <w:tab/>
        <w:t xml:space="preserve"> </w:t>
        <w:tab/>
        <w:tab/>
      </w:r>
      <w:r>
        <w:rPr>
          <w:b/>
        </w:rPr>
        <w:t xml:space="preserve">do 31. 05. 2020 </w:t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/>
        <w:t xml:space="preserve">II. etapa - Výkon AD bude prováděn během realizace stavby, nejpozději: </w:t>
      </w:r>
      <w:r>
        <w:rPr>
          <w:b/>
        </w:rPr>
        <w:t>do 31. 12. 2023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jc w:val="both"/>
        <w:rPr/>
      </w:pPr>
      <w:r>
        <w:rPr/>
        <w:t>čl. 1. Všeobecné povinnosti zhotovitele, odst. A) Vypracování projektové dokumentace pro vydání rozhodnutí o umístění stavby (DUR) – body. 1. – 14.,</w:t>
      </w:r>
    </w:p>
    <w:p>
      <w:pPr>
        <w:pStyle w:val="ListParagraph"/>
        <w:numPr>
          <w:ilvl w:val="2"/>
          <w:numId w:val="1"/>
        </w:numPr>
        <w:spacing w:before="120" w:after="0"/>
        <w:jc w:val="both"/>
        <w:rPr/>
      </w:pPr>
      <w:r>
        <w:rPr/>
        <w:t>čl. 1. Všeobecné povinnosti zhotovitele, odst. B) Vypracování projektové dokumentace pro ohlášení stavby nebo vydání stavebního povolení (DSP) – body. 1.- 20.,</w:t>
      </w:r>
    </w:p>
    <w:p>
      <w:pPr>
        <w:pStyle w:val="ListParagraph"/>
        <w:numPr>
          <w:ilvl w:val="2"/>
          <w:numId w:val="1"/>
        </w:numPr>
        <w:spacing w:before="120" w:after="0"/>
        <w:jc w:val="both"/>
        <w:rPr/>
      </w:pPr>
      <w:r>
        <w:rPr/>
        <w:t xml:space="preserve">čl. 1. Všeobecné povinnosti zhotovitele, odst. C) Vypracování projektové dokumentace pro provádění stavby (DPS) – body 1., 2., </w:t>
      </w:r>
    </w:p>
    <w:p>
      <w:pPr>
        <w:pStyle w:val="ListParagraph"/>
        <w:numPr>
          <w:ilvl w:val="2"/>
          <w:numId w:val="1"/>
        </w:numPr>
        <w:spacing w:before="120" w:after="0"/>
        <w:jc w:val="both"/>
        <w:rPr/>
      </w:pPr>
      <w:r>
        <w:rPr/>
        <w:t>čl. 1. Všeobecné povinnosti zhotovitele, odst. D) Vypracování dokumentace pro vydání společného povolení stavby – body. 1. – 21.,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Předmět díla je jedinečným výsledkem tvůrčí činnosti zhotovitele a je předmětem práva autorského podle § 2 zák. č. 121/2000 Sb. Zhotovitel vytvořil dílo na základě této smlouvy a poskytl objednateli licenci, to je oprávnění k výkonu autorského práva dílo užít v původní nebo zpracované či jinak změněné podobě, a to všemi způsoby užití a v rozsahu neomezeném k účelu vyplývajícímu ze smlouvy. Objednatel může dílo upravit či jinak měnit sám nebo prostřednictvím třetí osoby. Objednatel není povinen licenci využít. Zhotovitel poskytl objednateli licenci výhradní a neodvolatelnou, územní rozsah licence je omezen na území České republiky, časový rozsah licence je omezen na dobu trvání majetkových autorských práv k dílu a v množstevním rozsahu tomuto účelu přiměřenému. Licence zahrnuje oprávnění k pořízení rozmnoženin přímých i nepřímých, trvalých i dočasných, vcelku nebo zčásti, jakýmikoli prostředky a v jakékoli formě a k rozšiřování takto zhotovených rozmnoženin. Zhotovitel se zříká práva licenční smlouvu vypovědět a práva odstoupit od licenční smlouvy pro změnu přesvědčení. Cena veškerých licencí poskytnutých na základě této smlouvy je již zahrnuta v ceně díla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  <w:u w:val="single"/>
        </w:rPr>
      </w:pPr>
      <w:r>
        <w:rPr/>
        <w:t>Smlouva je vystavena ve čtyřech vyhotoveních, z nichž každé má platnost originálu a každá smluvní strana obdrží po dvou výtiscích</w:t>
      </w:r>
    </w:p>
    <w:p>
      <w:pPr>
        <w:pStyle w:val="Normal"/>
        <w:spacing w:before="120" w:after="0"/>
        <w:rPr/>
      </w:pPr>
      <w:r>
        <w:rPr/>
        <w:t>V Hradci Králové dne …………………</w:t>
        <w:tab/>
        <w:tab/>
        <w:t>V ………………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rPr/>
      </w:pPr>
      <w:r>
        <w:rPr/>
        <w:t>Ing. Petr Martínek, investiční ředitel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VD Poděbrady, oprava Gallových řetězů jezu                                                                                                 č. akce 139190001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11936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1a7b3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0</Words>
  <Characters>5138</Characters>
  <CharactersWithSpaces>59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5:00Z</dcterms:created>
  <dc:creator>Marcel Chmelík</dc:creator>
  <dc:description/>
  <dc:language>en-US</dc:language>
  <cp:lastModifiedBy>Uživatel systému Windows</cp:lastModifiedBy>
  <cp:lastPrinted>2016-02-29T12:18:00Z</cp:lastPrinted>
  <dcterms:modified xsi:type="dcterms:W3CDTF">2019-09-1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