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Vytvoření software / webové aplikace pro evidenci a hodnocení dat o spotřebě léčiv, nemocnosti a léčbě v chovech prasat v ČR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prof. MVDr. Alfred Hera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MVDr. Petr Fleisch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6 6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fleischer@vri.cz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8:00Z</dcterms:created>
  <dc:creator>Andrea Ďurišová</dc:creator>
  <dc:description/>
  <cp:keywords/>
  <dc:language>en-US</dc:language>
  <cp:lastModifiedBy>Petra Borovcová</cp:lastModifiedBy>
  <cp:lastPrinted>2019-09-20T10:36:00Z</cp:lastPrinted>
  <dcterms:modified xsi:type="dcterms:W3CDTF">2019-09-20T09:06:00Z</dcterms:modified>
  <cp:revision>5</cp:revision>
  <dc:subject/>
  <dc:title/>
</cp:coreProperties>
</file>