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Hodětín včetně vytyčení rozsáhlých lesních pozemků“  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6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7"/>
      </w:tblGrid>
      <w:tr>
        <w:trPr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ing2"/>
              <w:rPr/>
            </w:pPr>
            <w:r>
              <w:rPr/>
              <w:t>Protokol o otevírání obálek s nabídkami</w:t>
            </w:r>
          </w:p>
        </w:tc>
      </w:tr>
      <w:tr>
        <w:trPr>
          <w:trHeight w:val="521" w:hRule="atLeas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neustanovil komisi pro otevírání obálek dle § 71 odst. 1 zákona, ale postupuje dle § 71 odst.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e uskutečnilo </w:t>
      </w:r>
      <w:r>
        <w:rPr>
          <w:rFonts w:cs="Arial" w:ascii="Arial" w:hAnsi="Arial"/>
          <w:b/>
          <w:sz w:val="20"/>
          <w:szCs w:val="20"/>
        </w:rPr>
        <w:t xml:space="preserve">dne 28. 06. 2011 </w:t>
      </w:r>
      <w:r>
        <w:rPr>
          <w:rFonts w:cs="Arial" w:ascii="Arial" w:hAnsi="Arial"/>
          <w:sz w:val="20"/>
          <w:szCs w:val="20"/>
        </w:rPr>
        <w:t>v sídle Pozemkového úřadu Tábor, Husovo nám. 2938, 390 02 Tábor v kanceláři ředitele PÚ Tábor, místnost č. 314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g. Hana Nousková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  <w:r>
              <w:rPr>
                <w:rFonts w:cs="Arial" w:ascii="Arial" w:hAnsi="Arial"/>
                <w:b/>
                <w:sz w:val="20"/>
              </w:rPr>
              <w:t xml:space="preserve">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Marie Knotková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Dana Šílená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sef Čihař                   Obec Hodětí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ina Neufusová       PÚ Tábor - OR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řevzala od zadavatele seznam podaných nabídek, </w:t>
      </w:r>
      <w:r>
        <w:rPr>
          <w:rFonts w:cs="Arial" w:ascii="Arial" w:hAnsi="Arial"/>
          <w:b/>
          <w:bCs/>
          <w:sz w:val="20"/>
          <w:szCs w:val="20"/>
        </w:rPr>
        <w:t>celkem 8, slovy osm nabídek</w:t>
      </w:r>
      <w:r>
        <w:rPr>
          <w:rFonts w:cs="Arial" w:ascii="Arial" w:hAnsi="Arial"/>
          <w:sz w:val="20"/>
          <w:szCs w:val="20"/>
        </w:rPr>
        <w:t>, které byly podány ve lhůtě pro podání nabídek. Hodnotící komise po provedení kontroly konstatovala, že všechny obálky s nabídkami jsou ve smyslu § 69 odst. 5 zákona, řádně označeny a uzavřeny v souladu se zadávacími podmínkami. Hodnotící komise otevřela obálky s nabídkami v pořadí, v 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1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69"/>
        <w:gridCol w:w="4986"/>
      </w:tblGrid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Helena Krausová – reprezentant sdružení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a projekč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ráskovo nám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600  Plzeň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74 433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70560222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102 150,-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řská 46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 00 Brno – město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399 900,-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3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OREAL spol. s r.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l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1 22 okres Plzeň-měst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275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295 06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4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GB-geodézie, spol s r.o.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zaretní 13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5 00 Brno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707 00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5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L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chova 395/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65 České Budějovice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782 60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6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65"/>
        <w:gridCol w:w="4990"/>
      </w:tblGrid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POZ, v.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městská 150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 21 České Budějovice  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 706 600,-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 xml:space="preserve">Nabídka č. 7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POZEM, v.o.s.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městská 150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21 České Budějovice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>251 99 16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251 99 161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186 390,-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 xml:space="preserve">Nabídka č. 8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 Plavec Michal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detická kancelář  s.r.o.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cova  2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01 Písek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 42 452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 42 452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Irena Sokolová - Landservis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ovážné nám. 5, 370 01 České Budějovice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81405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565125118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 861 53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splňuje požadavky dle § 71 odst. 8 zákon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ávacího řízení bylo ve lhůtě pro podání nabídek přijato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obálek s nabídkami.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áboře  dne 28. 06. 2011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507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Hana Nous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ie Knot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Dana Šíle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osef Čihař           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a Neufusová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14880" cy="9715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7:00Z</dcterms:created>
  <dc:creator>Marie Sklenářová</dc:creator>
  <dc:description/>
  <cp:keywords/>
  <dc:language>en-US</dc:language>
  <cp:lastModifiedBy>nouskova</cp:lastModifiedBy>
  <cp:lastPrinted>2009-10-01T13:03:00Z</cp:lastPrinted>
  <dcterms:modified xsi:type="dcterms:W3CDTF">2011-06-28T13:48:00Z</dcterms:modified>
  <cp:revision>65</cp:revision>
  <dc:subject/>
  <dc:title> </dc:title>
</cp:coreProperties>
</file>