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Technická specifikace technologie/vybavení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>
          <w:b/>
          <w:b/>
          <w:kern w:val="2"/>
          <w:sz w:val="24"/>
          <w:szCs w:val="32"/>
        </w:rPr>
      </w:pPr>
      <w:r>
        <w:rPr>
          <w:b/>
          <w:kern w:val="2"/>
          <w:sz w:val="24"/>
          <w:szCs w:val="32"/>
        </w:rPr>
        <w:t>Minimální požadované technické parametry předmětu plně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5" w:hanging="283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ev technologie: Robotická stanice – manipulátor s kapalinami v malých objemech</w:t>
      </w:r>
    </w:p>
    <w:p>
      <w:pPr>
        <w:pStyle w:val="Normal"/>
        <w:ind w:left="2835" w:hanging="283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Stručný popis technologie a stanovení výzkumného účelu a využití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cizní manipulace s kapalinami v malých objemech je předpokladem pro realizaci soudobých laboratorních analýz jako např. nízko-objemová polymerázová řetězová reakce. To umožňuje jak úsporu množství vzorků a reagencií, ale také dosažení vysokého výkonu analýzy, tj. zvýšení množství získaných informací za jednotku času. Požadovaný bezkontaktní přenos kapaliny významným způsobem snižuje finanční náklady spojené s provozem zařízení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Primárním účelem zařízení, pro který je pořizován, je umožnění realizace polymerázové řetězové reakce ve velmi malých objemech v režimu 384-jamkových  (případně 1536-jamkových) destiček.</w:t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61"/>
        <w:gridCol w:w="1922"/>
        <w:gridCol w:w="1622"/>
        <w:gridCol w:w="155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opis parametru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em požadovaná hodnot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Uchazečem nabízená hodno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Závaznos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szCs w:val="22"/>
                <w:highlight w:val="yellow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Výrobc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szCs w:val="22"/>
                <w:highlight w:val="yellow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b/>
              </w:rPr>
              <w:t>Požadované parametry technologie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Formát pipetování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z/do 96-jamkových destiček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szCs w:val="22"/>
                <w:highlight w:val="yellow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podmínk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Formát pipetování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z/do 384-jamkových destiče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szCs w:val="22"/>
                <w:highlight w:val="yellow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podmínk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Formát pipetování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z/do 1536-jamkových destiče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szCs w:val="22"/>
                <w:highlight w:val="yellow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nezávazné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Formát pipetování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z/do 1,5 ml zkumavek typu Eppendorf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szCs w:val="22"/>
                <w:highlight w:val="yellow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podmínk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Objem přenášené kapalin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od 100 nl (nanolitrů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szCs w:val="22"/>
                <w:highlight w:val="yellow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podmínk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Přesnost objemu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CV méně než 10 % při objemu 100 n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szCs w:val="22"/>
                <w:highlight w:val="yellow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podmínk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Přesnost objemu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CV méně než 5 % při objemu 1 µ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szCs w:val="22"/>
                <w:highlight w:val="yellow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podmínk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Způsob přenosu kapalin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bezkontaktn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szCs w:val="22"/>
                <w:highlight w:val="yellow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podmínk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říslušenství a softwar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HW pro řízení systému součásti dodávky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(řídící jednotka, notebook nebo PC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an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highlight w:val="yellow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szCs w:val="22"/>
                <w:highlight w:val="yellow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podmínk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SW pro řízení systému součásti dodávk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an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szCs w:val="22"/>
                <w:highlight w:val="yellow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podmínk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Minimální doba podpory SW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po dobu životnosti zařízen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szCs w:val="22"/>
                <w:highlight w:val="yellow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podmínka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b/>
              </w:rPr>
              <w:t>Servis a záruka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Rychlost servisního zásahu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do 5 pracovních dní od nahlášení poruch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szCs w:val="22"/>
                <w:highlight w:val="yellow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nezávazné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Záruk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Min. 2 rok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szCs w:val="22"/>
                <w:highlight w:val="yellow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podmín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V ……… dne …… 201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  <w:bCs/>
          <w:color w:val="808080"/>
          <w:spacing w:val="2"/>
        </w:rPr>
      </w:pPr>
      <w:r>
        <w:rPr/>
        <w:t>Jméno, funkce a podpis oprávněné osoby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Příloha č.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936b7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Styl2"/>
    <w:link w:val="Nadpis1Char"/>
    <w:qFormat/>
    <w:rsid w:val="00d936b7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48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936b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936b7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d936b7"/>
    <w:rPr>
      <w:rFonts w:ascii="Arial" w:hAnsi="Arial" w:cs="Arial"/>
      <w:sz w:val="22"/>
    </w:rPr>
  </w:style>
  <w:style w:type="character" w:styleId="Styl2Char" w:customStyle="1">
    <w:name w:val="Styl2 Char"/>
    <w:basedOn w:val="DefaultParagraphFont"/>
    <w:link w:val="Styl2"/>
    <w:qFormat/>
    <w:locked/>
    <w:rsid w:val="00d936b7"/>
    <w:rPr>
      <w:rFonts w:ascii="Arial" w:hAnsi="Arial" w:eastAsia="Calibri" w:cs="Arial"/>
      <w:sz w:val="2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936b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234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23424"/>
    <w:rPr>
      <w:rFonts w:ascii="Arial" w:hAnsi="Arial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23424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3424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31486"/>
    <w:rPr>
      <w:rFonts w:ascii="Arial" w:hAnsi="Arial" w:eastAsia="Times New Roman" w:cs="Arial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31486"/>
    <w:rPr>
      <w:rFonts w:ascii="Arial" w:hAnsi="Arial" w:eastAsia="Times New Roman" w:cs="Arial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d936b7"/>
    <w:pPr>
      <w:numPr>
        <w:ilvl w:val="2"/>
        <w:numId w:val="1"/>
      </w:numPr>
      <w:spacing w:lineRule="auto" w:line="276" w:before="120" w:after="120"/>
      <w:jc w:val="both"/>
    </w:pPr>
    <w:rPr>
      <w:rFonts w:eastAsia="Calibri"/>
      <w:sz w:val="22"/>
      <w:szCs w:val="22"/>
    </w:rPr>
  </w:style>
  <w:style w:type="paragraph" w:styleId="Obyejn" w:customStyle="1">
    <w:name w:val="Obyčejný"/>
    <w:basedOn w:val="Normal"/>
    <w:link w:val="ObyejnChar"/>
    <w:qFormat/>
    <w:rsid w:val="00d936b7"/>
    <w:pPr/>
    <w:rPr>
      <w:rFonts w:eastAsia="Calibri" w:eastAsiaTheme="minorHAnsi"/>
      <w:sz w:val="22"/>
      <w:szCs w:val="22"/>
      <w:lang w:eastAsia="en-US"/>
    </w:rPr>
  </w:style>
  <w:style w:type="paragraph" w:styleId="Psmena" w:customStyle="1">
    <w:name w:val="Písmena"/>
    <w:qFormat/>
    <w:rsid w:val="00d936b7"/>
    <w:pPr>
      <w:widowControl/>
      <w:numPr>
        <w:ilvl w:val="3"/>
        <w:numId w:val="1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d936b7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pacing w:lineRule="auto" w:line="276" w:before="240" w:after="120"/>
      <w:ind w:left="0" w:hanging="0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  <w:lang w:eastAsia="en-US"/>
    </w:rPr>
  </w:style>
  <w:style w:type="paragraph" w:styleId="NoSpacing">
    <w:name w:val="No Spacing"/>
    <w:uiPriority w:val="1"/>
    <w:qFormat/>
    <w:rsid w:val="00d936b7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23424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2342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3424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148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3148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936b7"/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363500-C1C0-495A-BD60-A1CCDBFB0D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4</Words>
  <Characters>1915</Characters>
  <CharactersWithSpaces>2235</CharactersWithSpaces>
  <Paragraphs>4</Paragraphs>
  <Company>VÚVeL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08:30:00Z</dcterms:created>
  <dc:creator>Michal Lazor</dc:creator>
  <dc:description/>
  <dc:language>en-US</dc:language>
  <cp:lastModifiedBy>Marek Viskot</cp:lastModifiedBy>
  <cp:lastPrinted>2019-01-08T10:19:00Z</cp:lastPrinted>
  <dcterms:modified xsi:type="dcterms:W3CDTF">2019-08-11T1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