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VD Štěchovice – oprava povrchových ochran a těsnění horních vrat P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6120362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7026687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801809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23579014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1573037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6021923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591753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23258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8699798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235637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2971708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079813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8931265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608944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056958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9668689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Štěchovice – oprava povrchových ochran a těsnění horních vrat PK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81FAD"/>
    <w:rsid w:val="001132FA"/>
    <w:rsid w:val="006B014B"/>
    <w:rsid w:val="00994477"/>
    <w:rsid w:val="00C0484F"/>
    <w:rsid w:val="00C94E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BFF36-F908-4F9B-B4E5-70B2A7664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6</Words>
  <Characters>2579</Characters>
  <CharactersWithSpaces>300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8:00Z</dcterms:created>
  <dc:creator>Svoboda Filip</dc:creator>
  <dc:description/>
  <dc:language>en-US</dc:language>
  <cp:lastModifiedBy>Zítek Ondřej</cp:lastModifiedBy>
  <cp:lastPrinted>2018-09-11T11:52:00Z</cp:lastPrinted>
  <dcterms:modified xsi:type="dcterms:W3CDTF">2019-08-1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