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="Calibri" w:hAnsi="Calibri" w:asciiTheme="minorHAnsi" w:hAnsiTheme="minorHAnsi"/>
          <w:b/>
          <w:sz w:val="36"/>
        </w:rPr>
        <w:t>Optimalizace dlouhodobě udržitelné a efektivní produkce násad cenných druhů ryb určené k následnému vysazení do volných vod a vodárenských nádrž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 xml:space="preserve">DOPLNIT 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u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1657743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3689134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3844267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7687800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3977785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2742343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8750480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v případě potřeby přidejte novou tabulku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8"/>
          <w:szCs w:val="36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Název a 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62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projektu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člen realizačního týmu č. 1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člen realizačního týmu č. 2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člen realizačního týmu č. 3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Jako přílohu profesního životopisu vložte do nabídky požadované kopie dokladů o vzdělání a odborné způsobilosti členů týmu.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VEDOUCÍHO PROJEKT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9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10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11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sectPr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ÚDAJE PRO ÚČELY HODNOCENÍ</w:t>
      </w:r>
    </w:p>
    <w:p>
      <w:pPr>
        <w:pStyle w:val="Normal"/>
        <w:spacing w:lineRule="auto" w:line="276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highlight w:val="yellow"/>
          <w:lang w:val="en-US"/>
        </w:rPr>
        <w:t>[JMÉNO A PŘÍJMENÍ ČLENA REALIZAČNÍHO TÝMU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pro každého člena realizačního týmu, pro kterého předkládáte zkušenosti s projekty dle čl. 4.2 ZD, vložte samostatnou tabulku.</w:t>
      </w:r>
      <w:r>
        <w:rPr>
          <w:rFonts w:ascii="Calibri" w:hAnsi="Calibri" w:asciiTheme="minorHAnsi" w:hAnsiTheme="minorHAnsi"/>
          <w:sz w:val="20"/>
          <w:szCs w:val="22"/>
        </w:rPr>
        <w:t xml:space="preserve"> </w:t>
      </w:r>
    </w:p>
    <w:tbl>
      <w:tblPr>
        <w:tblW w:w="13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5199"/>
        <w:gridCol w:w="3826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ÍLČÍ KRITÉRIUM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le čl. 4.2 ZD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ind w:left="318" w:hanging="242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Vlastní registrované patenty nebo užitné vzory z oblasti RAS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ind w:left="318" w:hanging="242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Publikace vlastních výsedků z RAS v impaktovaných časopisech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ind w:left="318" w:hanging="242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Certifikované metodiky z oblasti provozu a managementu RAS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before="120" w:after="120"/>
              <w:ind w:left="318" w:hanging="242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Publikace vlastních výsledků z RAS v odborných časopisech (ne články ve sbornících konferencí a seminářů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Název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ďte název dílčího kritéria)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drobný popis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271" w:hanging="218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v případě patentu uveďte odkaz na databázi Úřadu průmyslového vlastnictví;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271" w:hanging="218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v případě publikace uveďte standardní bibliografickou citaci dle normy ČSN ISO 690 (01 0197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271" w:hanging="218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v případě certifikované metodiky uveďte název, rok vydání a instituci osvědčující certifikac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atum registrace / publikace / vydání</w:t>
            </w:r>
          </w:p>
        </w:tc>
      </w:tr>
      <w:tr>
        <w:trPr>
          <w:trHeight w:val="678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bookmarkStart w:id="0" w:name="_GoBack"/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5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6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56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  <w:bookmarkEnd w:id="0"/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*v případě potřeby přidejte řádky</w:t>
      </w:r>
    </w:p>
    <w:p>
      <w:pPr>
        <w:sectPr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92154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63311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38215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39271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21087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04633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06678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17188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00162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e76eed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360" w:after="36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82BE37-5695-48CF-8BE3-47E4432E9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078</Words>
  <Characters>6365</Characters>
  <CharactersWithSpaces>74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0:00Z</dcterms:created>
  <dc:creator/>
  <dc:description/>
  <dc:language>en-US</dc:language>
  <cp:lastModifiedBy/>
  <dcterms:modified xsi:type="dcterms:W3CDTF">2019-09-11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