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392"/>
      </w:tblGrid>
      <w:tr>
        <w:trPr>
          <w:trHeight w:val="900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 – Ministerstvo zemědělství KAZV Jihočeský kraj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eřejné zakázky: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arkoviště na p.č. 1095/1 zapsaném na LV č. 5842 pro k.ú. Český Krumlov“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olfovská 80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 78  České Budějovic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ód obce NUTS  CZ0311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. j.: </w:t>
            </w:r>
            <w:r>
              <w:rPr>
                <w:rFonts w:cs="Arial" w:ascii="Arial" w:hAnsi="Arial"/>
                <w:bCs/>
                <w:spacing w:val="8"/>
                <w:sz w:val="20"/>
                <w:szCs w:val="20"/>
              </w:rPr>
              <w:t>46872/2011-MZE-1313002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8"/>
                <w:sz w:val="20"/>
                <w:szCs w:val="20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Vladislav Hadáček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 KAZV Jihočeský kraj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2 odst. 3 zákona č.137/2006 Sb. o veřejných zakázkách, ve znění pozdějších předpisů (dále jen „zákon“)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1115"/>
        <w:gridCol w:w="6010"/>
        <w:gridCol w:w="650"/>
      </w:tblGrid>
      <w:tr>
        <w:trPr/>
        <w:tc>
          <w:tcPr>
            <w:tcW w:w="1945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5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arkoviště na p.č. 1095/1 zapsaném na LV č. 5842 pro k.ú. Český Krumlov“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6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2 odst. 3 zákona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6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tavební práce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 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1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V Jihočeský kraj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V Jihočeský kraj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V Jihočeský kraj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udolfovská 80, 370 78 České Budějov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87693201, +420387693202/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387411253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dislav.hadacek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g. Vladislavem Hadáčkem, ředitel KAZV Jihočeský kraj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Hana Pernikář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387693213, /+420387411253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ana.pernikarova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46"/>
        <w:gridCol w:w="3083"/>
        <w:gridCol w:w="3049"/>
      </w:tblGrid>
      <w:tr>
        <w:trPr/>
        <w:tc>
          <w:tcPr>
            <w:tcW w:w="30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 - zaokrouhlena na celé Kč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eznam osob, s jejichž pomocí uchazeč předpokládá realizaci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1524"/>
        <w:gridCol w:w="1394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152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152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8"/>
        <w:gridCol w:w="3602"/>
        <w:gridCol w:w="2880"/>
        <w:gridCol w:w="1524"/>
        <w:gridCol w:w="1356"/>
      </w:tblGrid>
      <w:tr>
        <w:trPr/>
        <w:tc>
          <w:tcPr>
            <w:tcW w:w="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152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152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 subdodavatele 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3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 xml:space="preserve">                                                                                                                                    </w:t>
    </w:r>
    <w:r>
      <w:rPr/>
      <w:t>Příloha č. 1</w:t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ladislav.hadacek@mze.cz" TargetMode="External"/><Relationship Id="rId6" Type="http://schemas.openxmlformats.org/officeDocument/2006/relationships/hyperlink" Target="mailto:hana.pernikarova@mze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39:00Z</dcterms:created>
  <dc:creator>Marie Sklenářová</dc:creator>
  <dc:description/>
  <cp:keywords/>
  <dc:language>en-US</dc:language>
  <cp:lastModifiedBy>Hana Perníkářová</cp:lastModifiedBy>
  <cp:lastPrinted>2011-03-14T14:12:00Z</cp:lastPrinted>
  <dcterms:modified xsi:type="dcterms:W3CDTF">2011-03-24T12:57:00Z</dcterms:modified>
  <cp:revision>9</cp:revision>
  <dc:subject/>
  <dc:title> </dc:title>
</cp:coreProperties>
</file>