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ikvidace konstrukcí skleníků a výstavba ohrazení záhonu a skladů – v areálu VÚRV Praha v.v.i. -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0-0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