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is na slámu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is na slámu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3</Words>
  <Characters>1145</Characters>
  <CharactersWithSpaces>133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19-10-13T1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