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219080007</w:t>
      </w:r>
    </w:p>
    <w:p>
      <w:pPr>
        <w:pStyle w:val="Normal"/>
        <w:rPr/>
      </w:pPr>
      <w:r>
        <w:rPr/>
        <w:t>Registrační číslo projektu:</w:t>
        <w:tab/>
        <w:tab/>
        <w:t>CZ.05.4.27/0.0/0.0/17_051/0009156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Osoba oprávněná k podpisu: 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Rozkoš, Domkov, revitalizace koryta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ŠINDLAR s.r.o., se sídlem Na Brně 372/2a 500 06 Hradec Králové, zodpovědný projektant Ing. Miloslav Šindlar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Rozkoš, Domkov, revitalizace koryta</w:t>
      </w:r>
      <w:r>
        <w:rPr/>
        <w:t>“ podle zadávacích podmínek, zadávací dokumentace a všech ostatních dokumentů obsahujících vymezení díla jako předmětu veřejné zakázky v 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 zahájením stavebních prací zhotovitel zajistí odborně způsobilou osobu, která bude vykonávat biologický dozor případně provádět záchranné transfery v rozsahu daném Rozhodnutím KUKHK-34292/ZP/2017-5 ze dne 29. 11. 2017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i zajištění publicity v souladu s Grafickým manuálem povinné publicity Operačního programu Životní prostředí 2014 – 2020, v platném zněn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trany berou na vědomí, že zhotovení díla je spolufinancováno z dotačního programu Ministerstva životního prostředí „Operační program Životní prostředí 2014 – 2020“ (dále jen </w:t>
      </w:r>
      <w:r>
        <w:rPr>
          <w:b/>
        </w:rPr>
        <w:t>OPŽP</w:t>
      </w:r>
      <w:r>
        <w:rPr/>
        <w:t>)</w:t>
      </w:r>
      <w:r>
        <w:rPr>
          <w:bCs/>
        </w:rPr>
        <w:t>. V případě, že poskytovatel dotace změní v průběhu realizace stavby Pravidla pro poskytování a čerpání dotací z programu OPŽP nebo podmínky či způsob financování, vyhrazuje si objednatel právo změnit nebo upravit znění dotčených částí této SOD podle nových podmínek stanovených poskytovatelem dotace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 listopad – prosi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ráce v místě stavby je možné provádět pouze v období od 1. 9. do 31. 3. běžného roku. Kácení stromů a odstraňování keřů musí být provedeno pouze v mimovegetačním a mimohnízdním období, tj. v období od 1. 11. do 31. 3. kalendářního rok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 5. 202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pacing w:before="360" w:after="240"/>
        <w:ind w:left="360" w:hanging="36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o povolení stavby vydané Městským úřadem Nové Město nad Metují, odborem výstavby a regionálního rozvoje č.j.: NMNM/5353/2018/OZP/HanO/6 ze dne 27. 6. 2018, které nabylo právní moci dne 25.7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vydané Krajským úřadem Královehradeckého kraje, odborem životního prostředí a zemědělství, ve věci povolení výjimky ze základních ochranných podmínek zvláště chráněných druhů rostlin a živočichů, zn. KUKHK-31726/ZP/2017-5 ze dne 31. 10. 2018, které nabylo právní moci dne 16. 11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vydané Krajským úřadem Královehradeckého kraje, odborem životního prostředí a zemědělství, ve věci povolení výjimky ze základních ochranných podmínek zvláště chráněných druhů rostlin a živočichů, zn. KUKHK-34292/ZP/2017-5 ze dne 29. 11. 2017, které nabylo právní moci dne 20. 12. 201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Rozhodnutí vydané Obecním úřadem Provodov-Šonov, ve věci povolení kácení dřevin rostoucích mimo les, č.j.: 209/2018/PROV/3 ze dne 11. 5. 2018, které nabylo právní moci dne 1. 6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1071" w:hanging="357"/>
        <w:contextualSpacing w:val="false"/>
        <w:jc w:val="both"/>
        <w:rPr/>
      </w:pPr>
      <w:r>
        <w:rPr/>
        <w:t>Grafický manuál povinné publicity Operačního programu Životní prostředí 2014 –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ro tuto smlouvu je v článku 6. Cena díla, platební a fakturační podmínky, odst. 6.6. obchodních podmínek objednatele na zhotovení stavby nahrazen původní text následujícím textem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 xml:space="preserve">Faktura bude zhotovitelem vystavována řádně a včas za provedené práce a dodávky podle objemu skutečně provedených prací a dodávek. Faktura bude zhotovitelem doručena na podatelnu v sídle objednatele nejpozději do 15. kalendářního dne měsíce následujícího po měsíci, ve kterém došlo k plnění předmětu smlouvy tak, aby byly splněny zákonné lhůty dle zákona č. 235/2004 Sb., o dani z přidané hodnoty, ve znění pozdějších předpisů. Přílohou fakturace bude soupis provedených stavebních prací za sledované období (zjišťovací protokol) a soupis provedených prací a dodávek dle nabídkového položkového rozpočtu, potvrzený technickým dozorem. Faktura bude označena evidenčním číslem Smlouvy, </w:t>
      </w:r>
      <w:r>
        <w:rPr>
          <w:b/>
        </w:rPr>
        <w:t>registračním číslem projektu</w:t>
      </w:r>
      <w:r>
        <w:rPr/>
        <w:t>, názvem a číslem stavby objednatele v souladu s údaji uvedenými ve Smlouvě. Bez těchto údajů nebudou faktury proplaceny. Objednatel akceptuje elektronické faktury zhotovitele, které mu budou doručeny na e-mailovou adresu: invoice@pla.c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 - body (4) a (5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– bod (44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čl. 12. Předání díla, odst. 12.2., písm. c), e), m)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bookmarkStart w:id="0" w:name="_GoBack"/>
      <w:bookmarkEnd w:id="0"/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 xml:space="preserve">                        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 xml:space="preserve">            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Rozkoš, Domkov, revitalizace koryta</w:t>
      <w:tab/>
      <w:tab/>
      <w:t>219080007</w:t>
    </w:r>
  </w:p>
  <w:sdt>
    <w:sdtPr>
      <w:docPartObj>
        <w:docPartGallery w:val="Page Numbers (Bottom of Page)"/>
        <w:docPartUnique w:val="true"/>
      </w:docPartObj>
      <w:id w:val="1984979567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6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Rozkoš, Domkov, revitalizace koryta</w:t>
      <w:tab/>
      <w:tab/>
      <w:t>219080007</w:t>
    </w:r>
  </w:p>
  <w:sdt>
    <w:sdtPr>
      <w:docPartObj>
        <w:docPartGallery w:val="Page Numbers (Bottom of Page)"/>
        <w:docPartUnique w:val="true"/>
      </w:docPartObj>
      <w:id w:val="1913030413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1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003300" cy="706755"/>
          <wp:effectExtent l="0" t="0" r="0" b="0"/>
          <wp:docPr id="1" name="Obrázek 5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71750" cy="71247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5835" b="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3300" cy="706755"/>
          <wp:effectExtent l="0" t="0" r="0" b="0"/>
          <wp:docPr id="3" name="Obrázek 7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7129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95550" cy="712470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35" t="0" r="4788" b="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172976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7d6118"/>
    <w:rPr>
      <w:b/>
      <w:bCs/>
    </w:rPr>
  </w:style>
  <w:style w:type="character" w:styleId="Datalabel" w:customStyle="1">
    <w:name w:val="datalabel"/>
    <w:basedOn w:val="DefaultParagraphFont"/>
    <w:qFormat/>
    <w:rsid w:val="004566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2e0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78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78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172976"/>
    <w:pPr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2e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B9F2E-EAEE-41F4-9D09-A5F8E8835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3</Words>
  <Characters>8458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1:00Z</dcterms:created>
  <dc:creator/>
  <dc:description/>
  <dc:language>en-US</dc:language>
  <cp:lastModifiedBy/>
  <dcterms:modified xsi:type="dcterms:W3CDTF">2019-10-1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