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á specifikace předmětu plnění zakázk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 ks kapalinového chromatografu s hmotnostním detektorem LC-MS/M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sestavu tvoř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alinový chromatograf: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ízkotlaká kvarterní pump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Kolonový termosta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Automatický dávkovač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ndemový hmotnostní detektor: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Trojitý kvadrupol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se zakřivenou kolizní celou a mimoosým nálevkovým uspořádáním vstupu iont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Iontový zdroj ESI+ a ESI – s ortogonálním uspořádáním spraye ke vstupu do M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ěřicí módy: SCAN, SIM, MRM, Product ion SCAN, Neutral loss SCAN, Precursor ion SCA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Automatický vakuový ventil umožňující výměnu iontové kapiláry bez zavzdušnění systému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Automatické ladění detektoru prostřednictvím zabudovaného systému pro dávkování kalibrant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slušenstv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Řídící počítač, 2 monitory s úhlopříčkou 24´´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Jediný software pro řízení všech modulů, vývoj metod, nastavení MRM přechodů, vedení databází optimalizovaných MRM přechodů včetně retenčních časů analytů (při optimalizaci s chromatografií) a jejich automatický export do měřicí metod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inimálně 1 SW licence pro sběr dat a minimálně 2 SW licence pro vyhodnocování výsledk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ožnost tvorby kvantifikační vyhodnocovací metody přímo z naměřených dat (automatické nalezení retenčního času analytu, kvantifikačního a konfirmačních MRM přechodů, parametrů integrac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Záložní zdroj true on line UPS pro celé zařízení s dostatečnou kapacitou bateri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imální technické požadavky na zařízen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chnické požadavky pro kapalinový chromatograf: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777"/>
      </w:tblGrid>
      <w:tr>
        <w:trPr>
          <w:trHeight w:val="45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akuový  odplynovač mobilní fáz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tyřkanálový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romatografická pump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ízkotlaký kvarterní flexible systém; vestavěný selekční ventil; tlakový limit celého systému minimálně 800 bar</w:t>
            </w:r>
          </w:p>
        </w:tc>
      </w:tr>
      <w:tr>
        <w:trPr>
          <w:trHeight w:val="4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tok mobilní fáz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rozsah 50 – 5000 μl/min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dávkova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lazení zásobníku vialek (teplotní rozsah 4 – 40°C); kapacita zásobníku (standardní 1,5-2ml vialky) minimálně 132 ks; nástřiková jehla je součástí vysokotlaké cesty mobilní fáze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ávkování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itelný objem nástřiku bez výměny dávkovací smyčky 1 až 100 μl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lonový termosta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pacita 4 ks kolon délky 30 cm; minimální teplotní rozsah 10°C pod teplotu okolí až 80°C s teplotní stabilitou +/- 0,1°C  bez nuceného oběhu vzduchu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úniku mobilní fáze na všech modulec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chnické požadavky pro hmotnostní detektor:</w:t>
        <w:tab/>
      </w:r>
    </w:p>
    <w:p>
      <w:pPr>
        <w:pStyle w:val="Normal"/>
        <w:ind w:left="2120" w:hanging="2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7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6" w:hanging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Iontový zdroj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iným sušícím a zmlžovacím plynem je dusík bez nutnosti připojení dalšího plynu; možnost vložení napětí na výstupní trysku koaxiálního fokusačního plynu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6" w:hanging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Automatická optimalizace iontového zdroj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nástřiku z vialky i po chromatografické separaci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6" w:hanging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tabilita hmotové škály (mass stability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chylka &lt; 0,15 amu/24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6" w:hanging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Rychlost scanová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15 000 amu/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6" w:hanging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Horní hranice hmotového rozsah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inimálně 3000 amu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6" w:hanging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Lineární rozsah odezv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6 řádů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6" w:hanging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Rychlost sběru dat v MRM režim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500 MRM/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6" w:right="-108" w:hanging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x-none"/>
              </w:rPr>
              <w:t xml:space="preserve">Instrument detection limit (IDL) pro reserpin v ESI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x-none"/>
              </w:rPr>
              <w:t xml:space="preserve"> MS/MS módu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fg v nástřiku nebo nižší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6" w:right="-108" w:hanging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x-none"/>
              </w:rPr>
              <w:t xml:space="preserve">Instrument detection limit (IDL) pro chloramphenicol v ESI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x-none"/>
              </w:rPr>
              <w:t xml:space="preserve"> MS/MS módu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fg v nástřiku nebo nižší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6" w:right="-108" w:hanging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Automatická optimalizace minimálně 10 MRM přechodů současně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nástřiku z vialky i po chromatografické separaci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vertAlign w:val="superscript"/>
        </w:rPr>
      </w:pPr>
      <w:r>
        <w:rPr>
          <w:rFonts w:cs="Calibri" w:cstheme="minorHAns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ostup stanovení ID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strument Detection Limit (IDL) se vypočte následujícím způsobem: IDL (fg) = t x (%RSD / 100) x nastřikované množství (fg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 …..kritická hodnota Studentova rozdělení dat pro 99% hladinu spolehlivosti s n – 1 stupňů volnosti, kde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je počet měřen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%RSD = relativní směrodatná odchylka plochy píku získaná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měřením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astřikované množství musí být max. 5x vyšší než je stanovená hodnota IDL. V případě, že Instrument Detection Limit (IDL) není součástí oficiální dokumentace výrobce, dodavatel musí být schopen jej prokázat jiným způsobem a následně během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>instala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19050" distB="0" distL="0" distR="0" simplePos="0" locked="0" layoutInCell="0" allowOverlap="1" relativeHeight="5">
              <wp:simplePos x="0" y="0"/>
              <wp:positionH relativeFrom="column">
                <wp:posOffset>-1019810</wp:posOffset>
              </wp:positionH>
              <wp:positionV relativeFrom="paragraph">
                <wp:posOffset>607060</wp:posOffset>
              </wp:positionV>
              <wp:extent cx="8973185" cy="110490"/>
              <wp:effectExtent l="14605" t="14605" r="14605" b="14605"/>
              <wp:wrapNone/>
              <wp:docPr id="1" name="Skupin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73360" cy="110520"/>
                        <a:chOff x="0" y="0"/>
                        <a:chExt cx="8973360" cy="110520"/>
                      </a:xfrm>
                    </wpg:grpSpPr>
                    <wps:wsp>
                      <wps:cNvSpPr/>
                      <wps:spPr>
                        <a:xfrm flipV="1">
                          <a:off x="0" y="90720"/>
                          <a:ext cx="2980800" cy="198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56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969280" y="44280"/>
                          <a:ext cx="3073320" cy="208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77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040800" y="0"/>
                          <a:ext cx="2932560" cy="183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7d7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7" style="position:absolute;margin-left:-80.3pt;margin-top:47.8pt;width:706.5pt;height:8.6pt" coordorigin="-1606,956" coordsize="14130,172">
              <v:line id="shape_0" from="-1606,1099" to="3087,1129" ID="Přímá spojnice 8" stroked="t" o:allowincell="f" style="position:absolute;flip:y">
                <v:stroke color="#005670" weight="28440" joinstyle="round" endcap="flat"/>
                <v:fill o:detectmouseclick="t" on="false"/>
                <w10:wrap type="none"/>
              </v:line>
              <v:line id="shape_0" from="3070,1026" to="7909,1058" ID="Přímá spojnice 9" stroked="t" o:allowincell="f" style="position:absolute;flip:y">
                <v:stroke color="#0077c8" weight="28440" joinstyle="round" endcap="flat"/>
                <v:fill o:detectmouseclick="t" on="false"/>
                <w10:wrap type="none"/>
              </v:line>
              <v:line id="shape_0" from="7907,956" to="12524,984" ID="Přímá spojnice 10" stroked="t" o:allowincell="f" style="position:absolute;flip:y">
                <v:stroke color="#47d7ac" weight="28440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1658620" cy="6699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675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67589"/>
    <w:rPr/>
  </w:style>
  <w:style w:type="character" w:styleId="PedmtkomenteChar" w:customStyle="1">
    <w:name w:val="Předmět komentáře Char"/>
    <w:basedOn w:val="TextkomenteChar"/>
    <w:link w:val="Annotationsubject"/>
    <w:qFormat/>
    <w:rsid w:val="00467589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46758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f33e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f33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f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4675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67589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675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f33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f33e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6</Words>
  <Characters>3167</Characters>
  <CharactersWithSpaces>3696</CharactersWithSpaces>
  <Paragraphs>7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2:00Z</dcterms:created>
  <dc:creator>rejtharova</dc:creator>
  <dc:description/>
  <dc:language>en-US</dc:language>
  <cp:lastModifiedBy>Jirka</cp:lastModifiedBy>
  <dcterms:modified xsi:type="dcterms:W3CDTF">2019-10-17T14:04:00Z</dcterms:modified>
  <cp:revision>4</cp:revision>
  <dc:subject/>
  <dc:title>Návrh obměny přístrojového vybavení odboru Monitorin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