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loha č. 1 – Tabulka upravující a doplňující Smluvní podmínky</w:t>
      </w:r>
    </w:p>
    <w:p>
      <w:pPr>
        <w:pStyle w:val="TextBody"/>
        <w:spacing w:lineRule="auto" w:line="276"/>
        <w:rPr/>
      </w:pPr>
      <w:r>
        <w:fldChar w:fldCharType="begin">
          <w:ffData>
            <w:name w:val="Text47"/>
            <w:enabled/>
            <w:calcOnExit w:val="0"/>
            <w:textInput>
              <w:default w:val="[Pozn. pro uchazeče: modře označené údaje zadávací dokumentace musí být doplněny uchazečem před podáním nabídky. Text v této závorce bude vypuštěn.]"/>
            </w:textInput>
          </w:ffData>
        </w:fldChar>
      </w:r>
      <w:r>
        <w:rPr/>
        <w:instrText xml:space="preserve"> FORMTEXT </w:instrText>
      </w:r>
      <w:bookmarkStart w:id="0" w:name="Text47_Copy_1"/>
      <w:r>
        <w:rPr/>
      </w:r>
      <w:r>
        <w:rPr/>
        <w:fldChar w:fldCharType="separate"/>
      </w:r>
      <w:r>
        <w:rPr/>
      </w:r>
      <w:r>
        <w:rPr>
          <w:highlight w:val="cyan"/>
        </w:rPr>
        <w:t>[Pozn. pro uchazeče: modře označené údaje zadávací dokumentace musí být doplněny uchazečem před podáním nabídky. Text v této závorce bude vypuštěn.]</w:t>
      </w:r>
      <w:r/>
      <w:r>
        <w:rPr/>
        <w:fldChar w:fldCharType="end"/>
      </w:r>
      <w:r>
        <w:rPr/>
      </w:r>
      <w:bookmarkEnd w:id="0"/>
    </w:p>
    <w:p>
      <w:pPr>
        <w:pStyle w:val="TextBody"/>
        <w:spacing w:lineRule="auto" w:line="276"/>
        <w:rPr/>
      </w:pPr>
      <w:r>
        <w:rPr/>
        <w:t>Následující tabulka odkazuje na Smluvní podmínky pro stavby menšího rozsahu – Obecné podmínky ve znění Smluvních podmínek pro stavby menšího rozsahu – Zvláštní podmínky pro výstavbu vodních cest České republiky (dále jen „Smluvní podmínky“)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ázev Díla: Baťův kanál, plavební komora Nedakonice – oprava opevnění horní rejdy </w:t>
      </w:r>
    </w:p>
    <w:p>
      <w:pPr>
        <w:pStyle w:val="TextBody"/>
        <w:spacing w:lineRule="auto" w:line="276"/>
        <w:rPr/>
      </w:pPr>
      <w:r>
        <w:rPr/>
        <w:t xml:space="preserve">Následující tabulka odkazuje na tyto </w:t>
      </w:r>
      <w:r>
        <w:rPr>
          <w:b/>
        </w:rPr>
        <w:t>Smluvní podmínky:</w:t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5"/>
        <w:gridCol w:w="1428"/>
        <w:gridCol w:w="5422"/>
      </w:tblGrid>
      <w:tr>
        <w:trPr>
          <w:tblHeader w:val="true"/>
          <w:trHeight w:val="7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článku Smluvních podmí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íslo článku Smluvních podmínek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slušné údaj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 xml:space="preserve">Povodí Moravy, s. p. , Dřevařská </w:t>
            </w:r>
            <w:r>
              <w:rPr/>
              <w:t>932/11, 602 00 Brno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Název a adresa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  <w:lang w:eastAsia="en-US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atum pro zahájení prac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32" w:hanging="0"/>
              <w:rPr>
                <w:lang w:eastAsia="en-US"/>
              </w:rPr>
            </w:pPr>
            <w:r>
              <w:rPr>
                <w:lang w:eastAsia="en-US"/>
              </w:rPr>
              <w:t>1.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  <w:t>Nejpozději do 7 d</w:t>
            </w:r>
            <w:bookmarkStart w:id="1" w:name="_GoBack"/>
            <w:bookmarkEnd w:id="1"/>
            <w:r>
              <w:rPr>
                <w:highlight w:val="cyan"/>
                <w:lang w:eastAsia="en-US"/>
              </w:rPr>
              <w:t>nů od nabytí účinnosti smlouvy o dílo.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dokonče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15. 4. 2020</w:t>
            </w:r>
          </w:p>
        </w:tc>
      </w:tr>
      <w:tr>
        <w:trPr>
          <w:trHeight w:val="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Výkaz výmě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Pod - článek zvláštních podmínek se nepoužije a je nahrazen následujícím textem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Výkaz výměr“ je pro účel této smlouvy Soupis prací, dodávek a služeb, sestavený dle Cenové soustavy ÚRS 2019/I.“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Doba pro uvedení do provo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4. 2020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ek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1.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ierarchie smluvních dokument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ouva o dí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rFonts w:cs="Arial"/>
              </w:rPr>
              <w:t>Tabulka upravující a doplňující Smluvní podmínky</w:t>
            </w:r>
            <w:r>
              <w:rPr>
                <w:lang w:eastAsia="en-US"/>
              </w:rPr>
              <w:t xml:space="preserve"> – Příloha č.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Zvláštní podmínky pro výstavbu vodních cest České republiky – Příloha č.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mluvní podmínky pro stavby menšího rozsahu – Obecné podmínky – Příloha č.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chnická specifikace – Příloha č.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resy – Příloha č. 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Výkaz výměr  -  Příloha č.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opis nabídky - Příloha č. 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144"/>
              <w:ind w:left="448" w:hanging="360"/>
              <w:contextualSpacing/>
              <w:rPr>
                <w:lang w:eastAsia="en-US"/>
              </w:rPr>
            </w:pPr>
            <w:r>
              <w:rPr/>
              <w:t>Formuláře 3.1 a 3.2 – Příloha č. 8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áv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mun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Sociální odpově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kytnutí Staveništ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robný popis způsobu a rozsahu poskytnutí Staveniště je uveden v projektové dokumentaci stavby „Baťův kanál, plavební komora Nedakonice – oprava opevnění horní rejdy“ příloze 1. Průvodní a technická zpráva.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ěřená os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tin Barák, projektový manaž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jektový manažer zastupuje Objednatele na jednáních, kontrolních dnech atd., a je výhradní kontaktní osobou pro Zhotovitele. Současně je oprávněn provádět zápisy do stavebního deníku a spolupodepisovat změnové list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ní oprávněn podepisovat dodatky Smlouvy, tyto jsou vyhrazeny generálnímu řediteli s. p. Povodí Morav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stupce Objedna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g. Zdeněk Jurček, vedoucí útvaru TDS a projekc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i Zhotovitele – informační pane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1E1911"/>
                <w:sz w:val="17"/>
                <w:szCs w:val="17"/>
              </w:rPr>
            </w:pPr>
            <w:r>
              <w:rPr/>
              <w:t>Zhotovitel má povinnost instalovat na viditelném místě a po celou dobu realizace Díla dočasný velkoplošný reklamní panel v místě realizace Díla – tj. na PK Nedakonice</w:t>
            </w:r>
          </w:p>
          <w:p>
            <w:pPr>
              <w:pStyle w:val="Normal"/>
              <w:widowControl w:val="false"/>
              <w:rPr/>
            </w:pPr>
            <w:r>
              <w:rPr/>
              <w:t>Množství: 1 ks o rozměru 0,8 x 1,1 m dle grafického návrhu Objednatele.</w:t>
            </w:r>
          </w:p>
          <w:p>
            <w:pPr>
              <w:pStyle w:val="Normal"/>
              <w:widowControl w:val="false"/>
              <w:rPr/>
            </w:pPr>
            <w:r>
              <w:rPr/>
              <w:t>Provedení: bílý podklad, plnobarevný tisk CMYK, požadovaný materiál musí být odolný vodě a povětrnostním podmínkám s otvory pro připevnění na zeď či konstrukci, životnost 10 let.</w:t>
            </w:r>
          </w:p>
          <w:p>
            <w:pPr>
              <w:pStyle w:val="Normal"/>
              <w:widowControl w:val="false"/>
              <w:rPr/>
            </w:pPr>
            <w:r>
              <w:rPr/>
              <w:t>Termín osazení: do 21 dnů od Data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ajištění splnění smlouv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epoužije </w:t>
            </w:r>
            <w:commentRangeStart w:id="0"/>
            <w:r>
              <w:rPr>
                <w:lang w:eastAsia="en-US"/>
              </w:rPr>
              <w:t>se</w:t>
            </w:r>
            <w:r>
              <w:rPr>
                <w:lang w:eastAsia="en-US"/>
              </w:rPr>
            </w:r>
            <w:commentRangeEnd w:id="0"/>
            <w:r>
              <w:commentReference w:id="0"/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áruka za odstranění v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je povinen odstranit vady v souladu s článkem 9 Smluvních podmínek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ruční doba je 60 měsíců ode dne protokolárního předání a převzetí díl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není povinen získat Záruku za odstranění vad ve formě bankovní záru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ojektová dokumentace Zhotovite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Není požadováno, součástí Technické specifikace a Výkresů je i dokumentace pro provádění stavby (DPS) vypracovaná projekcí Povodí Moravy, s.p., závodu Střední Morava, Moravní nám. 766, 686 11 Uherské Hradiště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Harmonogr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předloží harmonogram do 14 dnů po Datu zahájení prac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stupné závazné milní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vazný milník (pro tuto smlouvu nastaven jako milník finanční):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5. 12. 2019 je Zhotovitel povinen poskytnout Objednateli plnění a zaslat fakturu ve výši odpovídající min. 30%  Přijaté smluvní částky.</w:t>
            </w:r>
          </w:p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Za nedodržení finančního milníku se nepovažuje poskytnutí plnění až do výše 200%, resp. 80% stanovené hodnot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ředčasné uží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Oprávnění k Varia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stup při Variacích, který je součástí této Přílohy č. 1 – Tabulka upravující a doplňující Smluvní podmínk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Cenová soust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 ocenění variace dle písm. c) se použije aktuální cenová soustava ÚRS platná v okamžiku podpisu změnového listu všemi stranami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Kontrolní kniha stav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vební deník nad rámec zákonných povinností plní i funkce stanovené pro Kontrolní knihu stav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síční vyúčto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-článek 11.2 je odstraněn a nahrazen následujícím znění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hotovitel je oprávněn k platbám hodnoty prováděného Díla v následujících termínech s výhradou jakýkoli přípočtů a odpočtů, které mohou být splatné. Vyúčtování vykazující částky, ke kterým se považuje za oprávněného, je zhotovitel oprávněn předloži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yúčtování, vč. faktury - nejpozději do 5. 12. 2019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a případné další vyúčtování - nejdříve po 1. 3. 2020, Objednatel si vyhrazuje možnost přijmout toto vyúčtování i dříve pokud to bude možné s ohledem na financování Díla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Veškerá korespondence týkající se plateb, včetně faktur a Potvrzení průběžných a závěrečných plateb bude Zhotovitelem předávána na formulářích předepsaných Objednatelem. Zhotovitelem je povinen Objednateli předat vyúčtování rovněž v elektronické podobě ve formátu *xml na kompaktním disku CD-R“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ůběžné plat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) přes pokyn Objednatele ke zjednání nápravy neplní povinnosti podle Pod-článku 4.8 (Bezpečnost a ochrana zdraví při práci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nepředloží na základě pokynu Objednatele ve stanoveném termínu aktualizovaný Harmonogram podle Pod-článku 7.2 (Harmonogram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nepředloží nebo neudržuje v platnosti pojistné smlouvy podle Článku 14 (Pojištění), 30 % průběžné platby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ě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ovinnost Zhotovitele zaplatit smluvní poku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a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dodrží lhůty (a další časová určení) jemu stanovené v rozhodnutí příslušného veřejnoprávního orgánu podle pod-odstavce 4.1.8 Pod-článku 4.1 (Obecné povinnosti); 0,01 % Přijaté smluvní částky, nejméně však 30.000 Kč za každý případ porušení.</w:t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b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poruší povinnost podle Pod-článku 4.3 (Subdodávky); 0,25 % Přijaté smluvní částky Kč za každý jednotlivý případ porušení.</w:t>
            </w:r>
          </w:p>
        </w:tc>
      </w:tr>
      <w:tr>
        <w:trPr>
          <w:trHeight w:val="5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c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Zhotovitel nedodrží Dobu pro dokončení podle Článku 7 (Doba pro dokončení); 0,05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 Zhotovitele s dokončením Díla v Době pro dokonč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d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splní postupný závazný milník podle Pod-článku 7.5 (Postupné závazné milníky) uvedený v Příloze; jednoránově splatná pokuta ve výši 0,1 % z hodnoty plnění chybějícího ke splnění uvedeného milníku ke dni 5. 12. 2019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f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lineRule="auto" w:line="240" w:before="240" w:after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Zhotovitel neodstraní vadu nebo poškození do data oznámeného Objednatelem podle Pod-článku 9.1</w:t>
            </w:r>
            <w:r>
              <w:rPr>
                <w:lang w:eastAsia="en-US"/>
              </w:rPr>
              <w:t>;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0,01 % </w:t>
            </w:r>
            <w:r>
              <w:rPr>
                <w:rFonts w:ascii="Times New Roman" w:hAnsi="Times New Roman"/>
                <w:lang w:eastAsia="en-US"/>
              </w:rPr>
              <w:t>Přijaté smluvní částky</w:t>
            </w:r>
            <w:r>
              <w:rPr>
                <w:rFonts w:ascii="Times New Roman" w:hAnsi="Times New Roman"/>
                <w:szCs w:val="24"/>
                <w:lang w:eastAsia="en-US"/>
              </w:rPr>
              <w:t xml:space="preserve"> za každý započatý den prodlení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 g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Zhotovitel nepředloží harmonogram v souladu s ustanovením Pod-článku 7.2 [Harmonogram] ; 0,1 % Přijaté smluvní částky za každý započatý den prodlení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Maximální celková výše smluvních poku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40 % Přijaté smluvní částky (bez DPH)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Rozsah stavebně montážního pojiště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aximální výše spoluúčasti pro jednu pojistnou událost ve výši 100 000 Kč, vyjma rizika povodně/záplavy, pro které nesmí být spoluúčast vyšší než 10% z Přijaté smluvní částky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ametry pro pojištění Díla a vybavení zhotovitele:</w:t>
            </w:r>
          </w:p>
          <w:p>
            <w:pPr>
              <w:pStyle w:val="Normal"/>
              <w:widowControl w:val="false"/>
              <w:jc w:val="both"/>
              <w:rPr>
                <w:szCs w:val="18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Cs w:val="18"/>
                <w:lang w:eastAsia="en-US"/>
              </w:rPr>
              <w:t>pojištění okolního majetku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pojištěnými </w:t>
            </w:r>
            <w:r>
              <w:rPr>
                <w:szCs w:val="18"/>
                <w:lang w:eastAsia="en-US"/>
              </w:rPr>
              <w:t>dle této pojistné smlouvy budou Objednatel, Zhotovitel a Podzhotovitelé smluvně vázaní na Díle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jištění odpovědnosti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ální limit 0,5 mil. Kč na jednu pojistnou událost a všechny pojistné události v úhrnu.</w:t>
            </w:r>
          </w:p>
        </w:tc>
      </w:tr>
      <w:tr>
        <w:trPr>
          <w:trHeight w:val="8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Způsob rozhodování spor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144"/>
              <w:rPr>
                <w:lang w:eastAsia="en-US"/>
              </w:rPr>
            </w:pPr>
            <w:r>
              <w:rPr>
                <w:lang w:eastAsia="en-US"/>
              </w:rPr>
              <w:t>Použije se varianta B: Rozhodování před obecným soudem.</w:t>
            </w:r>
          </w:p>
        </w:tc>
      </w:tr>
    </w:tbl>
    <w:p>
      <w:pPr>
        <w:pStyle w:val="TextBody"/>
        <w:spacing w:lineRule="auto" w:line="276" w:before="480" w:after="360"/>
        <w:rPr>
          <w:highlight w:val="cyan"/>
        </w:rPr>
      </w:pPr>
      <w:r>
        <w:rPr>
          <w:bCs/>
        </w:rPr>
        <w:t>Datum:</w:t>
      </w:r>
      <w:r>
        <w:rPr/>
        <w:t xml:space="preserve"> </w:t>
      </w:r>
      <w:r>
        <w:fldChar w:fldCharType="begin">
          <w:ffData>
            <w:name w:val="Text8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highlight w:val="cyan"/>
        </w:rPr>
        <w:t>____________________________</w:t>
      </w:r>
    </w:p>
    <w:p>
      <w:pPr>
        <w:pStyle w:val="TextBody"/>
        <w:spacing w:lineRule="auto" w:line="276"/>
        <w:rPr>
          <w:highlight w:val="cyan"/>
        </w:rPr>
      </w:pPr>
      <w:r>
        <w:fldChar w:fldCharType="begin">
          <w:ffData>
            <w:name w:val="Text81"/>
            <w:enabled/>
            <w:calcOnExit w:val="0"/>
            <w:textInput>
              <w:default w:val="[obchodní firma účastník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obchodní firma účastníka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>
          <w:highlight w:val="cyan"/>
        </w:rPr>
      </w:pPr>
      <w:r>
        <w:fldChar w:fldCharType="begin">
          <w:ffData>
            <w:name w:val="Text82"/>
            <w:enabled/>
            <w:calcOnExit w:val="0"/>
            <w:textInput>
              <w:default w:val="podpis oprávněné osoby (osob) s uvedením funkc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podpis oprávněné osoby (osob) s uvedením funkce]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ListParagraph"/>
        <w:spacing w:before="0" w:after="120"/>
        <w:ind w:left="0" w:hanging="0"/>
        <w:contextualSpacing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- POSTUP PŘI Variacích -</w:t>
      </w:r>
    </w:p>
    <w:p>
      <w:pPr>
        <w:pStyle w:val="Normal"/>
        <w:spacing w:before="0" w:after="120"/>
        <w:jc w:val="center"/>
        <w:rPr/>
      </w:pPr>
      <w:r>
        <w:rPr/>
        <w:t>(součást Přílohy č. 1)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Tento dokument, jako součást Přílohy č. 1, závazně doplňuje obecný postup Stran při </w:t>
      </w:r>
      <w:r>
        <w:rPr>
          <w:rFonts w:eastAsia="Arial Unicode MS"/>
          <w:i/>
          <w:kern w:val="2"/>
          <w:lang w:eastAsia="ar-SA"/>
        </w:rPr>
        <w:t>Variacích</w:t>
      </w:r>
      <w:r>
        <w:rPr>
          <w:rFonts w:eastAsia="Arial Unicode MS"/>
          <w:kern w:val="2"/>
          <w:lang w:eastAsia="ar-SA"/>
        </w:rPr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ro účely administrace se </w:t>
      </w:r>
      <w:r>
        <w:rPr>
          <w:rFonts w:eastAsia="Arial Unicode MS"/>
          <w:i/>
          <w:kern w:val="2"/>
          <w:lang w:eastAsia="ar-SA"/>
        </w:rPr>
        <w:t>Variací</w:t>
      </w:r>
      <w:r>
        <w:rPr>
          <w:rFonts w:eastAsia="Arial Unicode MS"/>
          <w:kern w:val="2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V případě, ž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kud vznes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a Zhotovitele požadavek na předložení návrhu variace s uvedením přiměřené lhůty, ve které má být návrh předložen, předloží Zhotovitel návrh variace </w:t>
      </w:r>
      <w:r>
        <w:rPr>
          <w:rFonts w:eastAsia="Arial Unicode MS" w:cs="Calibri"/>
          <w:kern w:val="2"/>
          <w:lang w:eastAsia="ar-SA"/>
        </w:rPr>
        <w:t xml:space="preserve">Objednateli </w:t>
      </w:r>
      <w:r>
        <w:rPr>
          <w:rFonts w:eastAsia="Arial Unicode MS"/>
          <w:kern w:val="2"/>
          <w:lang w:eastAsia="ar-SA"/>
        </w:rPr>
        <w:t xml:space="preserve">ve formě Změnového listu včetně příloh (vzory jsou součástí Smlouvy) a dalších dokladů nezbytných pro řádné zdůvodnění, popis, dokladování a ocenění Variace.  </w:t>
      </w:r>
    </w:p>
    <w:p>
      <w:pPr>
        <w:pStyle w:val="ListParagraph"/>
        <w:numPr>
          <w:ilvl w:val="0"/>
          <w:numId w:val="3"/>
        </w:numPr>
        <w:spacing w:lineRule="auto" w:line="259" w:before="0" w:after="240"/>
        <w:ind w:left="850" w:hanging="493"/>
        <w:contextualSpacing w:val="fals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ředložený návrh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se Zhotovitelem projedná a výsledky jednání zaznamená do Zápisu o projednání ocenění soupisu prací a ceny stavebního objektu/provozního souboru, kterého se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týká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vydá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v rozsahu dle Změnového listu neprodleně po potvrzení (podpisu) Změnového listu.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>
          <w:rFonts w:eastAsia="Arial Unicode MS"/>
          <w:kern w:val="2"/>
          <w:lang w:eastAsia="ar-SA"/>
        </w:rPr>
        <w:t xml:space="preserve">nemůže Zhotoviteli pokyn k provedení </w:t>
      </w:r>
      <w:r>
        <w:rPr>
          <w:rFonts w:eastAsia="Arial Unicode MS"/>
          <w:i/>
          <w:kern w:val="2"/>
          <w:lang w:eastAsia="ar-SA"/>
        </w:rPr>
        <w:t>Variace</w:t>
      </w:r>
      <w:r>
        <w:rPr>
          <w:rFonts w:eastAsia="Arial Unicode MS"/>
          <w:kern w:val="2"/>
          <w:lang w:eastAsia="ar-SA"/>
        </w:rPr>
        <w:t xml:space="preserve"> před potvrzením (podpisem) Změnového listu vydat s výjimkou uvedenou v bodě (7)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>
          <w:rFonts w:eastAsia="Arial Unicode MS" w:cs="Calibri"/>
          <w:kern w:val="2"/>
          <w:lang w:eastAsia="ar-SA"/>
        </w:rPr>
        <w:t>Objednatel</w:t>
      </w:r>
      <w:r>
        <w:rPr/>
        <w:t xml:space="preserve">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ListParagraph"/>
        <w:numPr>
          <w:ilvl w:val="0"/>
          <w:numId w:val="3"/>
        </w:numPr>
        <w:spacing w:before="0" w:after="240"/>
        <w:ind w:left="850" w:hanging="493"/>
        <w:contextualSpacing w:val="false"/>
        <w:jc w:val="both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Do doby potvrzení (podpisu) Změnového listu nemohou být práce obsažené v tomto Změnovém listu zahrnuty do Vyúčtování (fakturace). Pokud Vyúčtování (fakturace) bude takové práce obsahovat, nebude </w:t>
      </w:r>
      <w:r>
        <w:rPr>
          <w:rFonts w:eastAsia="Arial Unicode MS" w:cs="Calibri"/>
          <w:kern w:val="2"/>
          <w:lang w:eastAsia="ar-SA"/>
        </w:rPr>
        <w:t xml:space="preserve">Objednatel </w:t>
      </w:r>
      <w:r>
        <w:rPr/>
        <w:t xml:space="preserve">k Vyúčtování (fakturaci) přihlížet a Vyúčtování (fakturu) vrátí Zhotoviteli k přepracován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ZMĚNOVÝ LIST STAVBY č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3232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. Identifikační údaje stavby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stavby (identifikace):</w:t>
        <w:tab/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íslo smlouvy Objednatele …………… číslo smlouvy Zhotovitele …………….. uzavřené dne………….              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2. Popis a odůvodnění změny (možno přiložit další dokumenty, které budou tvořit přílohu tohoto Změnového listu stavby)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Zařazení změny s ohledem na ustanovení § 222 zákona č. 134/2016 Sb., o zadávání veřejných zakázek (včetně odůvodnění):</w:t>
      </w:r>
    </w:p>
    <w:p>
      <w:pPr>
        <w:pStyle w:val="Normal"/>
        <w:keepLines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. Posouzení změny ve vztahu k podmínkám dotačního titulu (změna sledovaných ukazatelů):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jde ke změně celkové ceny díla – navýšení o   </w:t>
      </w:r>
      <w:r>
        <w:rPr>
          <w:rFonts w:eastAsia="Arial" w:cs="Arial" w:ascii="Arial" w:hAnsi="Arial"/>
          <w:b/>
        </w:rPr>
        <w:t xml:space="preserve">              Kč bez DPH</w:t>
      </w:r>
      <w:r>
        <w:rPr>
          <w:rFonts w:eastAsia="Arial" w:cs="Arial" w:ascii="Arial" w:hAnsi="Arial"/>
        </w:rPr>
        <w:t xml:space="preserve">, tj. výsledná cena díla bude činit </w:t>
      </w:r>
      <w:r>
        <w:rPr>
          <w:rFonts w:eastAsia="Arial" w:cs="Arial" w:ascii="Arial" w:hAnsi="Arial"/>
          <w:b/>
        </w:rPr>
        <w:t xml:space="preserve">                  Kč bez DPH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et hodnot všech změn řešených tímto Změnovým listem stavby (tj. absolutní hodnota) činí: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 Kč bez DPH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výše uvedené vyčíslení jednotlivých částí odpovídá ustanovením ohledně postupu vyčíslení dle Smlouvy se Zhotovitelem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měna nebude mít žádný další dopad a žádný z dalších parametrů se nemění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b/>
        </w:rPr>
        <w:t>5. Podpisy vyjadřující souhlas se změnou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 xml:space="preserve">V Brně dne </w:t>
        <w:tab/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právněný zástupce Zhotovitele</w:t>
        <w:tab/>
        <w:tab/>
        <w:tab/>
        <w:t>Pověřená osoba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ástupce Objednatele</w:t>
        <w:tab/>
        <w:tab/>
        <w:tab/>
        <w:tab/>
        <w:tab/>
        <w:t>Autorský dozor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  <w:tab w:val="left" w:pos="56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Technickoprovozní ředitel Objednatele</w:t>
        <w:tab/>
        <w:tab/>
        <w:tab/>
        <w:t>Investič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ální ředitel Objedna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. Změna Smlouvy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1 Strany se dohodly, že tento Změnový list je součástí Smlouvy a stává se jejím dodatkem.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 Smlouva se mění v rozsahu upraveném v tomto Změnovém listu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3 </w:t>
      </w:r>
      <w:r>
        <w:rPr>
          <w:rFonts w:cs="Arial" w:ascii="Arial" w:hAnsi="Arial"/>
        </w:rPr>
        <w:t>Změna Smlouvy dle tohoto Změnového listu nabývá platnosti podpisem obou Stran. Zhotovitel bere na vědomí, že Objednatel je povinným subjektem dle zákona o registru smluv. Zhotovitel je srozuměn s tím, že Objednatel  je povinen zveřejnit obraz Smlouvy a jejích případných změn (dodatků či Změnových listů) a dalších dokumentů od této Smlouvy odvozených včetně metadat požadovaných k uveřejnění dle zákona č. 340/2015 Sb., o registru smluv, v platném znění. Zveřejnění Změnového listu a metadat v registru smluv zajistí Objednatel. Objednatel má právo tento Změnový list zveřejnit rovněž v pochybnostech o tom, zda tento Změnový list zveřejnění podléhá či nikoliv. Změna smlouvy dle tohoto Změnového listu nabývá  účinnosti dnem uveřejnění, o čemž budou Strany informován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6.4 Zhotovitel se zavazuje provést a dokončit Dílo v rozsahu stanoveném Smlouvou vč. změn uvedených v tomto Změnovém listu, a Objednatel se zavazuje Dílo v rozsahu dle tohoto ujednání převzít a zaplatit Smluvní cenu Díla v době a způsobem předepsaným ve Smlouvě.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 Brně dne</w:t>
        <w:tab/>
        <w:tab/>
        <w:tab/>
        <w:tab/>
        <w:tab/>
        <w:tab/>
        <w:t>V Brně dn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Generální ředitel Objednatele</w:t>
        <w:tab/>
        <w:tab/>
        <w:tab/>
        <w:tab/>
        <w:t>…………….Zhotovitele</w:t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426" w:leader="none"/>
          <w:tab w:val="center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>Přílohy:</w:t>
      </w:r>
    </w:p>
    <w:sectPr>
      <w:footerReference w:type="default" r:id="rId3"/>
      <w:type w:val="nextPage"/>
      <w:pgSz w:w="11906" w:h="16838"/>
      <w:pgMar w:left="1418" w:right="1418" w:gutter="0" w:header="0" w:top="13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dlář Michal" w:date="2019-10-15T22:22:00Z" w:initials="SM">
    <w:p>
      <w:r>
        <w:rPr>
          <w:rFonts w:ascii="Liberation Serif" w:hAnsi="Liberation Serif" w:eastAsia="DejaVu Sans" w:cs="DejaVu Sans"/>
          <w:lang w:val="en-US" w:eastAsia="en-US" w:bidi="en-US"/>
        </w:rPr>
        <w:t>Pozor Fidic nezná zádržné, zná pouze bankovní záruku. S ohledem na cenu zakázky a požadované termíny lze zvážit i variantu bez bankovní záruky, pokud to SFDI přímo nevyžaduje ... FIDIC samotný počítá s variantou s bankovní zárukou i s variantou bez záruk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B4FC3-F386-48EA-BFE8-D04C15CDE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844</Words>
  <Characters>11160</Characters>
  <CharactersWithSpaces>12979</CharactersWithSpaces>
  <Paragraphs>25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3:00Z</dcterms:created>
  <dc:creator>vit</dc:creator>
  <dc:description/>
  <dc:language>en-US</dc:language>
  <cp:lastModifiedBy>Frajt Radim</cp:lastModifiedBy>
  <cp:lastPrinted>2019-10-18T11:35:00Z</cp:lastPrinted>
  <dcterms:modified xsi:type="dcterms:W3CDTF">2019-10-18T11:35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