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bera, Český Brod, údržba břehového porostu v intravilánu, PB ř. km 16,100 – 16,2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10-03T08:54:00Z</dcterms:modified>
  <cp:revision>39</cp:revision>
  <dc:subject/>
  <dc:title>Krycí list nabídky</dc:title>
</cp:coreProperties>
</file>