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777831201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spacing w:lineRule="auto" w:line="276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Baťův kanál – obnova plavebních hloubek rejd PK Vnorovy I., Veselí n.M., Staré Město, Spytihněv“ (dále jen „Dílo“), která je financována z rozpočtu Státního fondu dopravní infrastruktury ISPROFOND 50051100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lnění podlimit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Baťův kanál – obnova plavebních hloubek rejd PK Vnorovy I., Veselí n.M., Staré Město, Spytihněv“ za Přijatou smluvní částku ve 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..</w:t>
          </w:r>
        </w:sdtContent>
      </w:sdt>
      <w:r>
        <w:rPr>
          <w:rFonts w:cs="Arial" w:ascii="Arial" w:hAnsi="Arial"/>
          <w:sz w:val="20"/>
          <w:szCs w:val="20"/>
        </w:rPr>
        <w:t xml:space="preserve"> Kč </w:t>
      </w:r>
      <w:r>
        <w:rPr>
          <w:rFonts w:cs="Arial" w:ascii="Arial" w:hAnsi="Arial"/>
          <w:sz w:val="20"/>
          <w:szCs w:val="20"/>
        </w:rPr>
        <w:t>bez DPH, kalkulovanou takto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 cena v Kč bez DP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v Kč s DPH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49017397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..</w:t>
                </w:r>
              </w:sdtContent>
            </w:sdt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163702852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..</w:t>
                </w:r>
              </w:sdtContent>
            </w:sdt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46154169"/>
                <w:placeholder>
                  <w:docPart w:val="DefaultPlaceholder_10820651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…………..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60"/>
        <w:ind w:left="680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3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3.1 a 3.2</w:t>
      </w:r>
    </w:p>
    <w:p>
      <w:pPr>
        <w:pStyle w:val="ListParagraph"/>
        <w:tabs>
          <w:tab w:val="left" w:pos="709" w:leader="none"/>
        </w:tabs>
        <w:spacing w:lineRule="auto" w:line="276" w:before="0" w:after="60"/>
        <w:ind w:left="68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mlouvě budou mít slova a výrazy stejný význam, jaký je jim připisován zadávacími podmínkami veřejné zakázky „Baťův kanál – obnova plavebních hloubek rejd PK Vnorovy I., Veselí n.M., Staré Město, Spytihně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keepNext w:val="true"/>
        <w:spacing w:before="480" w:after="120"/>
        <w:ind w:left="45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, o čemž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čtyřech stejnopisech, z nichž tři obdrží Objednatel a jedno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456f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1141D-BE7E-4C99-92CC-BAFC378000DB}"/>
      </w:docPartPr>
      <w:docPartBody>
        <w:p w:rsidR="008B2FFD" w:rsidRDefault="005B68F9">
          <w:r w:rsidRPr="0058276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68F9"/>
    <w:rsid w:val="005B68F9"/>
    <w:rsid w:val="008B2F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68F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8BF5A-41D1-4458-9B51-CC223A66E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68</Words>
  <Characters>3347</Characters>
  <CharactersWithSpaces>3908</CharactersWithSpaces>
  <Paragraphs>7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7:00Z</dcterms:created>
  <dc:creator>vit</dc:creator>
  <dc:description/>
  <dc:language>en-US</dc:language>
  <cp:lastModifiedBy>Frajt Radim</cp:lastModifiedBy>
  <cp:lastPrinted>2019-10-21T12:35:00Z</cp:lastPrinted>
  <dcterms:modified xsi:type="dcterms:W3CDTF">2019-10-21T12:35:00Z</dcterms:modified>
  <cp:revision>2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