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Baťův kanál – obnova plavebních hloubek rejd PK Vnorovy I., Veselí n.M., Staré Město, Spytihněv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 xml:space="preserve">„Baťův kanál – obnova plavebních hloubek rejd PK Vnorovy I., Veselí n.M., Staré Město, Spytihněv“, </w:t>
      </w:r>
      <w:r>
        <w:rPr>
          <w:rFonts w:cs="Arial" w:ascii="Arial" w:hAnsi="Arial"/>
          <w:sz w:val="20"/>
        </w:rPr>
        <w:t>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předmětu stavebních prací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vertAlign w:val="superscript"/>
                <w:lang w:val="cs-CZ" w:bidi="ar-SA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 xml:space="preserve">„Baťův kanál – obnova plavebních hloubek rejd PK Vnorovy I., Veselí n.M., Staré Město, Spytihněv“, </w:t>
      </w:r>
      <w:r>
        <w:rPr>
          <w:rFonts w:cs="Arial" w:ascii="Arial" w:hAnsi="Arial"/>
        </w:rPr>
        <w:t>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 – obnova plavebních hloubek rejd PK Vnorovy I., Veselí n.M., Staré Město, Spytihněv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DB854-6E31-48E9-B642-3D2B3140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050</Words>
  <Characters>6199</Characters>
  <CharactersWithSpaces>72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9:00Z</dcterms:created>
  <dc:creator>Ivana Machacikova</dc:creator>
  <dc:description/>
  <dc:language>en-US</dc:language>
  <cp:lastModifiedBy>Frajt Radim</cp:lastModifiedBy>
  <cp:lastPrinted>2019-06-21T11:52:00Z</cp:lastPrinted>
  <dcterms:modified xsi:type="dcterms:W3CDTF">2019-10-21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