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93587057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spacing w:lineRule="auto" w:line="276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Baťův kanál, Vnorovy – oprava regulačních stavidel“ (dále jen „Dílo“), která je financována z rozpočtu Státního fondu dopravní infrastruktury ISPROFOND 562511000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Baťův kanál, Vnorovy – oprava regulačních stavide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“ za Přijatou smluvní částku ve 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..</w:t>
          </w:r>
        </w:sdtContent>
      </w:sdt>
      <w:r>
        <w:rPr>
          <w:rFonts w:cs="Arial" w:ascii="Arial" w:hAnsi="Arial"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bez DPH, kalkulovanou takto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 cena v Kč bez DP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851436885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..</w:t>
                </w:r>
              </w:sdtContent>
            </w:sdt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906411399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..</w:t>
                </w:r>
              </w:sdtContent>
            </w:sdt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86659085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…..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60"/>
        <w:ind w:left="680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3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ListParagraph"/>
        <w:tabs>
          <w:tab w:val="left" w:pos="709" w:leader="none"/>
        </w:tabs>
        <w:spacing w:lineRule="auto" w:line="276" w:before="0" w:after="60"/>
        <w:ind w:left="68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Baťův kanál, plavební komora Nedakonice - oprava opevnění horní rejdy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čtyřech stejnopisech, z nichž tři obdrží Objednatel a jedno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456f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1141D-BE7E-4C99-92CC-BAFC378000DB}"/>
      </w:docPartPr>
      <w:docPartBody>
        <w:p w:rsidR="008B2FFD" w:rsidRDefault="005B68F9">
          <w:r w:rsidRPr="0058276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68F9"/>
    <w:rsid w:val="005B68F9"/>
    <w:rsid w:val="008B2F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68F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1D915-9066-41E6-9A33-2813B849D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48</Words>
  <Characters>3251</Characters>
  <CharactersWithSpaces>3792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7:00Z</dcterms:created>
  <dc:creator>vit</dc:creator>
  <dc:description/>
  <dc:language>en-US</dc:language>
  <cp:lastModifiedBy>Frajt Radim</cp:lastModifiedBy>
  <cp:lastPrinted>2019-10-21T12:43:00Z</cp:lastPrinted>
  <dcterms:modified xsi:type="dcterms:W3CDTF">2019-10-21T12:43:00Z</dcterms:modified>
  <cp:revision>1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