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ádění účelového rybářského hospodaření v letech 2020 až 2023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495600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337437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214617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82883839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0742860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7491797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531963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909419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28059937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9810220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27212115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odpovídajícímu předmětu veřejné zakázky, pokud právní předpis takové oprávnění vyžaduje, a to na základě </w:t>
      </w:r>
      <w:bookmarkStart w:id="21" w:name="_GoBack"/>
      <w:bookmarkEnd w:id="21"/>
      <w:r>
        <w:rPr/>
        <w:t xml:space="preserve">oprávnění k podnikání </w:t>
      </w:r>
      <w:sdt>
        <w:sdtPr>
          <w:placeholder>
            <w:docPart w:val="929E0E12190245E682D3EB3ADE1B90E8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zadejte text</w:t>
          </w:r>
        </w:sdtContent>
      </w:sdt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6"/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ch 3 roky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dodávk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4678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dodávky (název zakázky)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30162323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254145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dodávky poskytnuté poskytovatelem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2120593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0"/>
                <w:numId w:val="2"/>
              </w:numPr>
              <w:ind w:left="361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ředmět významné dodávky </w:t>
              <w:br/>
              <w:t xml:space="preserve">(obsahující dodání násadových ryb </w:t>
              <w:br/>
              <w:t>do 2 let stáří)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0247445"/>
                <w:placeholder>
                  <w:docPart w:val="72579A81EA5C4333AF518DF3C66488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numPr>
                <w:ilvl w:val="0"/>
                <w:numId w:val="2"/>
              </w:numPr>
              <w:ind w:left="361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uvedené významné dodávky </w:t>
              <w:br/>
              <w:t>(min. 700 000 Kč bez DPH)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0380690"/>
                <w:placeholder>
                  <w:docPart w:val="8A174F7C9CEA41F2A633B8D0FD497C9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5056649"/>
                <w:placeholder>
                  <w:docPart w:val="AFC1611239D24202B9868A99336F0C2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7777546"/>
                <w:placeholder>
                  <w:docPart w:val="DE54A99489F6475A9C1CAC94BAF9AA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56562560"/>
                <w:placeholder>
                  <w:docPart w:val="F0360AFE4D18473CB16E59535E68016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3306057"/>
                <w:placeholder>
                  <w:docPart w:val="02D5EF7AD4734109B8AF1EF550316F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highlight w:val="yellow"/>
              </w:rPr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55511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4578763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y plnění veřejné zakázky s výjimkou sídla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žlut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„Celkovou nabídkovou cenu v Kč bez DPH“ ve stejné výši jako je uvedena v článku II odst. 2 návrhu smlouvy a v řádku „Celková maximální cena smlouvy“ uvedeného v Příloze č. 1 návrhu smlou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dodávek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ky podílel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Provádění účelového rybářského hospodaření v letech 2020 až 2023 </w:t>
          </w:r>
        </w:p>
      </w:tc>
      <w:tc>
        <w:tcPr>
          <w:tcW w:w="1701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reformatted" w:customStyle="1">
    <w:name w:val="preformatted"/>
    <w:qFormat/>
    <w:rsid w:val="00045856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b13a7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b13a7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C1611239D24202B9868A99336F0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B6019E-89DE-4DA4-8570-0613393DBAA7}"/>
      </w:docPartPr>
      <w:docPartBody>
        <w:p w:rsidR="00DB6B05" w:rsidRDefault="002F2E72" w:rsidP="002F2E72">
          <w:pPr>
            <w:pStyle w:val="AFC1611239D24202B9868A99336F0C2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54A99489F6475A9C1CAC94BAF9A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FCBB4-5C26-4878-9B32-B8FF91A34984}"/>
      </w:docPartPr>
      <w:docPartBody>
        <w:p w:rsidR="00DB6B05" w:rsidRDefault="002F2E72" w:rsidP="002F2E72">
          <w:pPr>
            <w:pStyle w:val="DE54A99489F6475A9C1CAC94BAF9AA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360AFE4D18473CB16E59535E680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AAB423-59C2-4DE5-B3DF-DF86E79950CC}"/>
      </w:docPartPr>
      <w:docPartBody>
        <w:p w:rsidR="00DB6B05" w:rsidRDefault="002F2E72" w:rsidP="002F2E72">
          <w:pPr>
            <w:pStyle w:val="F0360AFE4D18473CB16E59535E68016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2D5EF7AD4734109B8AF1EF550316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81A0F-1BB8-4A4A-87EB-4B038B67EC4F}"/>
      </w:docPartPr>
      <w:docPartBody>
        <w:p w:rsidR="00DB6B05" w:rsidRDefault="002F2E72" w:rsidP="002F2E72">
          <w:pPr>
            <w:pStyle w:val="02D5EF7AD4734109B8AF1EF550316F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579A81EA5C4333AF518DF3C6648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14171-085E-4153-8D27-E6DF3DAFF31F}"/>
      </w:docPartPr>
      <w:docPartBody>
        <w:p w:rsidR="00DB6B05" w:rsidRDefault="002F2E72" w:rsidP="002F2E72">
          <w:pPr>
            <w:pStyle w:val="72579A81EA5C4333AF518DF3C66488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174F7C9CEA41F2A633B8D0FD497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38972D-19C7-4275-A34D-F8347E68DB13}"/>
      </w:docPartPr>
      <w:docPartBody>
        <w:p w:rsidR="00DB6B05" w:rsidRDefault="002F2E72" w:rsidP="002F2E72">
          <w:pPr>
            <w:pStyle w:val="8A174F7C9CEA41F2A633B8D0FD497C9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29E0E12190245E682D3EB3ADE1B9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9E7C-399A-41E1-A171-DF7BEFAF8B39}"/>
      </w:docPartPr>
      <w:docPartBody>
        <w:p w:rsidR="000800F6" w:rsidRDefault="00590AB4" w:rsidP="00590AB4">
          <w:pPr>
            <w:pStyle w:val="929E0E12190245E682D3EB3ADE1B90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800F6"/>
    <w:rsid w:val="001C683D"/>
    <w:rsid w:val="002F2E72"/>
    <w:rsid w:val="00423952"/>
    <w:rsid w:val="00590AB4"/>
    <w:rsid w:val="005E4799"/>
    <w:rsid w:val="0087218A"/>
    <w:rsid w:val="008B0BE3"/>
    <w:rsid w:val="00962875"/>
    <w:rsid w:val="00A74848"/>
    <w:rsid w:val="00B26AF7"/>
    <w:rsid w:val="00B64047"/>
    <w:rsid w:val="00BF2A6C"/>
    <w:rsid w:val="00D64886"/>
    <w:rsid w:val="00DB6B05"/>
    <w:rsid w:val="00E069ED"/>
    <w:rsid w:val="00E7191F"/>
    <w:rsid w:val="00EC66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90AB4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E27C116B944059810C948DDE65CF3A">
    <w:name w:val="53E27C116B944059810C948DDE65CF3A"/>
    <w:rsid w:val="002F2E72"/>
    <w:pPr>
      <w:spacing w:after="160" w:line="259" w:lineRule="auto"/>
    </w:pPr>
  </w:style>
  <w:style w:type="paragraph" w:customStyle="1" w:styleId="24BDA7A57BCB477184886DD21151503A">
    <w:name w:val="24BDA7A57BCB477184886DD21151503A"/>
    <w:rsid w:val="002F2E72"/>
    <w:pPr>
      <w:spacing w:after="160" w:line="259" w:lineRule="auto"/>
    </w:pPr>
  </w:style>
  <w:style w:type="paragraph" w:customStyle="1" w:styleId="AFC1611239D24202B9868A99336F0C27">
    <w:name w:val="AFC1611239D24202B9868A99336F0C27"/>
    <w:rsid w:val="002F2E72"/>
    <w:pPr>
      <w:spacing w:after="160" w:line="259" w:lineRule="auto"/>
    </w:pPr>
  </w:style>
  <w:style w:type="paragraph" w:customStyle="1" w:styleId="DE54A99489F6475A9C1CAC94BAF9AAAA">
    <w:name w:val="DE54A99489F6475A9C1CAC94BAF9AAAA"/>
    <w:rsid w:val="002F2E72"/>
    <w:pPr>
      <w:spacing w:after="160" w:line="259" w:lineRule="auto"/>
    </w:pPr>
  </w:style>
  <w:style w:type="paragraph" w:customStyle="1" w:styleId="E768745628E84FF1B98F64724951768C">
    <w:name w:val="E768745628E84FF1B98F64724951768C"/>
    <w:rsid w:val="002F2E72"/>
    <w:pPr>
      <w:spacing w:after="160" w:line="259" w:lineRule="auto"/>
    </w:pPr>
  </w:style>
  <w:style w:type="paragraph" w:customStyle="1" w:styleId="F0360AFE4D18473CB16E59535E680160">
    <w:name w:val="F0360AFE4D18473CB16E59535E680160"/>
    <w:rsid w:val="002F2E72"/>
    <w:pPr>
      <w:spacing w:after="160" w:line="259" w:lineRule="auto"/>
    </w:pPr>
  </w:style>
  <w:style w:type="paragraph" w:customStyle="1" w:styleId="02D5EF7AD4734109B8AF1EF550316F6A">
    <w:name w:val="02D5EF7AD4734109B8AF1EF550316F6A"/>
    <w:rsid w:val="002F2E72"/>
    <w:pPr>
      <w:spacing w:after="160" w:line="259" w:lineRule="auto"/>
    </w:pPr>
  </w:style>
  <w:style w:type="paragraph" w:customStyle="1" w:styleId="72579A81EA5C4333AF518DF3C664884B">
    <w:name w:val="72579A81EA5C4333AF518DF3C664884B"/>
    <w:rsid w:val="002F2E72"/>
    <w:pPr>
      <w:spacing w:after="160" w:line="259" w:lineRule="auto"/>
    </w:pPr>
  </w:style>
  <w:style w:type="paragraph" w:customStyle="1" w:styleId="101F132F83894A12889CA15B583FE102">
    <w:name w:val="101F132F83894A12889CA15B583FE102"/>
    <w:rsid w:val="002F2E72"/>
    <w:pPr>
      <w:spacing w:after="160" w:line="259" w:lineRule="auto"/>
    </w:pPr>
  </w:style>
  <w:style w:type="paragraph" w:customStyle="1" w:styleId="8A174F7C9CEA41F2A633B8D0FD497C9B">
    <w:name w:val="8A174F7C9CEA41F2A633B8D0FD497C9B"/>
    <w:rsid w:val="002F2E72"/>
    <w:pPr>
      <w:spacing w:after="160" w:line="259" w:lineRule="auto"/>
    </w:pPr>
  </w:style>
  <w:style w:type="paragraph" w:customStyle="1" w:styleId="06B6B7D0D86C4C338FFD873A9D2955C1">
    <w:name w:val="06B6B7D0D86C4C338FFD873A9D2955C1"/>
    <w:rsid w:val="00590AB4"/>
    <w:pPr>
      <w:spacing w:after="160" w:line="259" w:lineRule="auto"/>
    </w:pPr>
  </w:style>
  <w:style w:type="paragraph" w:customStyle="1" w:styleId="929E0E12190245E682D3EB3ADE1B90E8">
    <w:name w:val="929E0E12190245E682D3EB3ADE1B90E8"/>
    <w:rsid w:val="00590AB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1BE871-85DA-4556-B29C-9807CD205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4</Words>
  <Characters>4156</Characters>
  <CharactersWithSpaces>485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9:00Z</dcterms:created>
  <dc:creator>Svoboda Filip</dc:creator>
  <dc:description/>
  <dc:language>en-US</dc:language>
  <cp:lastModifiedBy>Schindler Jiří</cp:lastModifiedBy>
  <cp:lastPrinted>2019-08-23T17:55:00Z</cp:lastPrinted>
  <dcterms:modified xsi:type="dcterms:W3CDTF">2019-10-3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