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39070394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97A5204E8D141D5B4D87A7AAD9E0439"/>
          </w:placeholder>
          <w:alias w:val="Název veřejné zakázky"/>
          <w:text/>
        </w:sdtPr>
        <w:sdtContent>
          <w:r>
            <w:rPr/>
            <w:t>Doplnění sestavy stereomikroskopů</w:t>
          </w:r>
        </w:sdtContent>
      </w:sdt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97A5204E8D141D5B4D87A7AAD9E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713C-292A-46DE-B853-21F30E3C8DD6}"/>
      </w:docPartPr>
      <w:docPartBody>
        <w:p w:rsidR="00000000" w:rsidRDefault="009F0AAF" w:rsidP="009F0AAF">
          <w:pPr>
            <w:pStyle w:val="697A5204E8D141D5B4D87A7AAD9E04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F0AAF"/>
    <w:rsid w:val="00767CFA"/>
    <w:rsid w:val="009F0A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0AAF"/>
    <w:rPr>
      <w:color w:val="808080"/>
    </w:rPr>
  </w:style>
  <w:style w:type="paragraph" w:customStyle="1" w:styleId="697A5204E8D141D5B4D87A7AAD9E0439">
    <w:name w:val="697A5204E8D141D5B4D87A7AAD9E0439"/>
    <w:rsid w:val="009F0A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1-08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