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07736426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6A646E59B4D4C4D8EEB837113ACD741"/>
          </w:placeholder>
          <w:alias w:val="Název veřejné zakázky"/>
          <w:text/>
        </w:sdtPr>
        <w:sdtContent>
          <w:r>
            <w:rPr/>
            <w:t>Doplnění sestavy stereomikroskopů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12584642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966A98046EF4E10B33833C4C783BAF1"/>
          </w:placeholder>
          <w:alias w:val="Název veřejné zakázky"/>
          <w:text/>
        </w:sdtPr>
        <w:sdtContent>
          <w:r>
            <w:rPr/>
            <w:t>Doplnění sestavy stereomikroskopů</w:t>
          </w:r>
        </w:sdtContent>
      </w:sdt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6A646E59B4D4C4D8EEB837113ACD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B945D-202E-41CA-B54A-43C007D0E8D5}"/>
      </w:docPartPr>
      <w:docPartBody>
        <w:p w:rsidR="00000000" w:rsidRDefault="00A90F0C" w:rsidP="00A90F0C">
          <w:pPr>
            <w:pStyle w:val="C6A646E59B4D4C4D8EEB837113ACD741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B966A98046EF4E10B33833C4C783B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39E4F-C91A-4413-8BC9-2474B9F471F2}"/>
      </w:docPartPr>
      <w:docPartBody>
        <w:p w:rsidR="00000000" w:rsidRDefault="00A90F0C" w:rsidP="00A90F0C">
          <w:pPr>
            <w:pStyle w:val="B966A98046EF4E10B33833C4C783BAF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0F0C"/>
    <w:rsid w:val="00A90F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0F0C"/>
    <w:rPr>
      <w:color w:val="808080"/>
    </w:rPr>
  </w:style>
  <w:style w:type="paragraph" w:customStyle="1" w:styleId="C6A646E59B4D4C4D8EEB837113ACD741">
    <w:name w:val="C6A646E59B4D4C4D8EEB837113ACD741"/>
    <w:rsid w:val="00A90F0C"/>
  </w:style>
  <w:style w:type="paragraph" w:customStyle="1" w:styleId="B966A98046EF4E10B33833C4C783BAF1">
    <w:name w:val="B966A98046EF4E10B33833C4C783BAF1"/>
    <w:rsid w:val="00A90F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19-11-08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