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…………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49933076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5075351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0670326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90494793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Montáž, opravy, revize a zkoušky zdvihacích zaříz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poskytl za posledních 3 roky před zahájením řízení pro zadání veřejné zakázky malého rozsahu následující 2 významné dodávky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znamná 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7206603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Specifikace poskytnuté významné dodávky, ze které bude jednoznačně vyplývat splnění stanovených podmínek: 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Dosah každé uvedené hydraulické ruky alespoň 7 metrů při nosnosti pro toto vyložení nejméně 400 kg, 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Jednalo se o dvouramennou hydraulickou ru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2707488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4135936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461496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9111616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4674526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 </w:t>
            </w:r>
            <w:r>
              <w:rPr/>
              <w:t>Významná 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3639712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Specifikace poskytnuté významné dodávky, ze které bude jednoznačně vyplývat splnění stanovených podmínek: </w:t>
            </w:r>
          </w:p>
          <w:p>
            <w:pPr>
              <w:pStyle w:val="Psm"/>
              <w:widowControl w:val="false"/>
              <w:numPr>
                <w:ilvl w:val="4"/>
                <w:numId w:val="4"/>
              </w:numPr>
              <w:rPr/>
            </w:pPr>
            <w:r>
              <w:rPr/>
              <w:t xml:space="preserve">Dosah každé uvedené hydraulické ruky alespoň 7 metrů při nosnosti pro toto vyložení nejméně 400 kg, </w:t>
            </w:r>
          </w:p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rPr/>
            </w:pPr>
            <w:r>
              <w:rPr/>
              <w:t>Jednalo se o dvouramennou hydraulickou ru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3350493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0506130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3117245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183016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1071642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MVE Vraňany – hydraulická ruka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C134A2-7F6D-474D-98DE-045C87EC8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83</Words>
  <Characters>2856</Characters>
  <CharactersWithSpaces>333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8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19-08-06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