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ÚDAJE O SDRUŽENÍ </w:t>
      </w:r>
      <w:r>
        <w:rPr>
          <w:rFonts w:cs="Calibri" w:ascii="Calibri" w:hAnsi="Calibri"/>
          <w:b/>
          <w:caps/>
          <w:sz w:val="28"/>
          <w:szCs w:val="28"/>
          <w:u w:val="single"/>
        </w:rPr>
        <w:t>(společnosti)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 w:val="22"/>
          <w:szCs w:val="22"/>
        </w:rPr>
        <w:t>(dle §2716 a násl. zákona č. 89/2012 Sb., občanský zákoník)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ro veřejnou zakázku: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Pojištění majetku, odpovědnosti za újmu a pojištění vozidel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 na období 2020 - 2025“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pro část veřejné zakázky:</w:t>
        <w:tab/>
        <w:t>…………………………………………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číslo a název části veřejné zakázky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ab/>
        <w:t xml:space="preserve">Název společnosti (sdružení): 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</w:t>
        <w:tab/>
      </w:r>
      <w:r>
        <w:rPr>
          <w:rFonts w:cs="Calibri" w:ascii="Calibri" w:hAnsi="Calibri"/>
          <w:sz w:val="22"/>
          <w:szCs w:val="22"/>
        </w:rPr>
        <w:t xml:space="preserve">Název vedoucího společníka: 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mocněná osoba jednat za společnost: 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ídlo: </w:t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elefon: </w:t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x: </w:t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ručovací adresa společnosti </w:t>
      </w:r>
      <w:r>
        <w:rPr>
          <w:rFonts w:cs="Calibri" w:ascii="Calibri" w:hAnsi="Calibri"/>
          <w:i/>
          <w:sz w:val="22"/>
          <w:szCs w:val="22"/>
        </w:rPr>
        <w:t xml:space="preserve">(pokud je odlišná od místa sídla vedoucího společníka </w:t>
      </w:r>
      <w:r>
        <w:rPr>
          <w:rFonts w:cs="Calibri" w:ascii="Calibri" w:hAnsi="Calibri"/>
          <w:sz w:val="22"/>
          <w:szCs w:val="22"/>
        </w:rPr>
        <w:t>společnosti</w:t>
      </w:r>
      <w:r>
        <w:rPr>
          <w:rFonts w:cs="Calibri" w:ascii="Calibri" w:hAnsi="Calibri"/>
          <w:i/>
          <w:sz w:val="22"/>
          <w:szCs w:val="22"/>
        </w:rPr>
        <w:t xml:space="preserve">): </w:t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  <w:tab/>
        <w:t>Název a sídlo dalších společníků: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)</w:t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i)</w:t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4</w:t>
        <w:tab/>
        <w:t>Navržené rozdělení obsahu zakázky mezi dodavatele ve společnosti (v %) s uvedením typu předpokládaných služeb, které každý jednotlivě provede: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…………………… dne ………………………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120"/>
        <w:ind w:left="4608" w:firstLine="34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120" w:after="0"/>
        <w:ind w:left="4956" w:hanging="0"/>
        <w:jc w:val="both"/>
        <w:rPr/>
      </w:pP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ind w:left="4608" w:firstLine="348"/>
        <w:jc w:val="both"/>
        <w:rPr/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p>
      <w:pPr>
        <w:pStyle w:val="Normal"/>
        <w:ind w:left="4260" w:firstLine="69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(případně razítko)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2"/>
      <w:gridCol w:w="5232"/>
    </w:tblGrid>
    <w:tr>
      <w:trPr/>
      <w:tc>
        <w:tcPr>
          <w:tcW w:w="508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523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Příloha č. 3 ZD – Údaje o společnosti (sdružení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0:00Z</dcterms:created>
  <dc:creator>oem</dc:creator>
  <dc:description/>
  <cp:keywords/>
  <dc:language>en-US</dc:language>
  <cp:lastModifiedBy>AK ZO</cp:lastModifiedBy>
  <cp:lastPrinted>2014-12-11T12:35:00Z</cp:lastPrinted>
  <dcterms:modified xsi:type="dcterms:W3CDTF">2019-11-08T08:11:00Z</dcterms:modified>
  <cp:revision>17</cp:revision>
  <dc:subject/>
  <dc:title>Příloha č</dc:title>
</cp:coreProperties>
</file>