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DS:</w:t>
        <w:tab/>
        <w:t>Ing. Zdeněk Lazáre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 +420 541 637 216</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6263296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VD Landštejn, dům hrázného – oprava TZB“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Landštejn, dům hrázného – oprava TZB“.</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e výměně stávajících rozvodů ZTI včetně opravy elektroinstala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podnikající fyzickou osobou Ing. Vítězslavem Prušou, Jar. Ježka 128/3, 674 01 Třebíč – Týn, v roce 2019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Zhotovitel prohlašuje, že projektovou dokumentaci převzal, vyčerpávajícím způsobem se s ní seznámil </w:t>
        <w:br/>
        <w:t>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evize, zkoušky těsnosti,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obsluhou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keepNext w:val="true"/>
        <w:spacing w:before="0" w:after="60"/>
        <w:ind w:left="357" w:hanging="0"/>
        <w:jc w:val="both"/>
        <w:rPr>
          <w:rFonts w:ascii="Arial" w:hAnsi="Arial" w:cs="Arial"/>
          <w:sz w:val="20"/>
          <w:szCs w:val="20"/>
        </w:rPr>
      </w:pPr>
      <w:r>
        <w:rPr>
          <w:rFonts w:cs="Arial" w:ascii="Arial" w:hAnsi="Arial"/>
          <w:sz w:val="20"/>
          <w:szCs w:val="20"/>
        </w:rPr>
        <w:t>-</w:t>
        <w:tab/>
        <w:t>dílo bude provedeno v souladu s projektovou dokumentací DPS.</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r>
      <w:r>
        <w:rPr>
          <w:rFonts w:cs="Arial" w:ascii="Arial" w:hAnsi="Arial"/>
          <w:b/>
          <w:sz w:val="20"/>
          <w:szCs w:val="20"/>
        </w:rPr>
        <w:t>od 1. 4. 2020</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19. 6.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dům hrázného na vodním díle Landštejn, k. ú. Staré Město pod Landštejnem.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HuIbbjbypgsQCdXi6Zp4kulG5Y=" w:salt="Adkna4kNkioav6rOWpb7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53146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95031BC-9165-4024-B161-AFBE6AD54C3D}"/>
      </w:docPartPr>
      <w:docPartBody>
        <w:p w14:paraId="7EDE67FE" w14:textId="1B3EA877" w:rsidR="00000000" w:rsidRDefault="00ED1682">
          <w:r w:rsidRPr="004839A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1682"/>
    <w:rsid w:val="00ED16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6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FC58F-DE87-4450-978A-50F0BA55E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5</Pages>
  <Words>6857</Words>
  <Characters>42271</Characters>
  <CharactersWithSpaces>49030</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19-11-15T09:32: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