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TEK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e Smlouvě o obhospodařování individuálního portfolia investičních nástro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dpůrný a garanční rolnický a lesnický fond, a.s</w:t>
      </w:r>
      <w:r>
        <w:rPr>
          <w:rFonts w:cs="Calibri" w:ascii="Calibri" w:hAnsi="Calibri" w:asciiTheme="minorHAnsi" w:cstheme="minorHAnsi" w:hAnsiTheme="minorHAnsi"/>
          <w:szCs w:val="22"/>
        </w:rPr>
        <w:t>., se sídlem Sokolovská 394/17, Karlín, 186 00 Praha 8, IČO: 492 41 494, zapsaná v obchodním rejstříku vedeném Městským soudem v Praze, oddíl B, vložka 2130,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stoupená Mgr. Dipl.-Ing. sc.agr. Vladimírem Eckem, předsedou představenstva 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bookmarkStart w:id="0" w:name="_Hlt197177933"/>
      <w:bookmarkEnd w:id="0"/>
      <w:r>
        <w:rPr>
          <w:rFonts w:cs="Calibri" w:ascii="Calibri" w:hAnsi="Calibri" w:asciiTheme="minorHAnsi" w:cstheme="minorHAnsi" w:hAnsiTheme="minorHAnsi"/>
          <w:szCs w:val="22"/>
        </w:rPr>
        <w:t>(dále jen „Zákazník“)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onseq Investment Management, a.s</w:t>
      </w:r>
      <w:r>
        <w:rPr>
          <w:rFonts w:cs="Calibri" w:ascii="Calibri" w:hAnsi="Calibri" w:asciiTheme="minorHAnsi" w:cstheme="minorHAnsi" w:hAnsiTheme="minorHAnsi"/>
          <w:szCs w:val="22"/>
        </w:rPr>
        <w:t xml:space="preserve">., se sídlem Rybná 682/14, Staré Město, 110 00 Praha 1; IČO: 264 42 671, zapsaná v obchodním rejstříku vedeném Městským soudem v Praze, oddíl B, vložka 7153, 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toupená Ing. Janem Vedralem, předsedou představenstva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dále jen „Obhospodařov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írají tento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Dodatek č. 2</w:t>
      </w:r>
      <w:r>
        <w:rPr>
          <w:rFonts w:cs="Calibri" w:ascii="Calibri" w:hAnsi="Calibri" w:asciiTheme="minorHAnsi" w:cstheme="minorHAnsi" w:hAnsiTheme="minorHAnsi"/>
          <w:szCs w:val="22"/>
        </w:rPr>
        <w:t>, kterým se Smlouva o obhospodařování individuálního portfolia investičních nástrojů uzavřená mezi nimi dne 27. 6. 2018 (dále jen „Smlouva“) mění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l. XV. odst. 15.1 písm. a) se zrušuj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Toc459785875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loha č. 1 Smlouvy (Investiční politika) nově zn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VESTIČNÍ POLITI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Povolené investiční instrumen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státní dluhopisy v CZK nebo zajištěné do CZ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orátní (nestátní) dluhové cenné papíry v CZK nebo zajištěné do CZK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státní dluhopisy (v PLN, EUR, USD)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korporátní (nestátní) dluhopisy (v PLN, EUR, USD)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adniční poukázky a termínované vkla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zitní a vlastní směnky, depozitní certifikáty a jiné úročené nástroje finančního trh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y-sell back a sell-buy back operace, REPO operace a reverzní REPO opera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e a podílové fondy investující do akci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ní Exchange Traded Funds (ETF) navázané na indexy vyspělých akciových trhů EU a US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ové fondy investující do dluhopis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ové fondy investující do komodit, nemovitostní nebo realitní podílové fon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2" w:name="_Toc459785875"/>
      <w:r>
        <w:rPr>
          <w:rFonts w:cs="Calibri" w:ascii="Calibri" w:hAnsi="Calibri"/>
          <w:sz w:val="22"/>
          <w:szCs w:val="22"/>
        </w:rPr>
        <w:t xml:space="preserve">FX operace zajišťující měnové riziko cizích měn, zejména FX forwardy a swapy, případně další zajišťovací operace. 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Omezující ustanovení, limity,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3754"/>
        <w:gridCol w:w="799"/>
        <w:gridCol w:w="798"/>
        <w:gridCol w:w="993"/>
        <w:gridCol w:w="1104"/>
        <w:gridCol w:w="1172"/>
      </w:tblGrid>
      <w:tr>
        <w:trPr>
          <w:trHeight w:val="1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č. </w:t>
              <w:br/>
              <w:t>limi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Kateg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hra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pro </w:t>
              <w:br/>
              <w:t>uplatnění sank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jednotka překročení pro </w:t>
              <w:br/>
              <w:t>výpočet sankce*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výše sankce</w:t>
              <w:br/>
              <w:t>v Kč</w:t>
              <w:br/>
              <w:t xml:space="preserve"> na jednotku překročení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eské státní dluhopisy v CZK nebo zajištěné do CZK, státní pokladniční poukázky včetně poukázek ČN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státní dluhové cenné papíry v CZK s ratingem investičního stupně BBB- či lepší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izoměnové dluhopisy (v EUR, PLN, USD) s ratingem investičního stupně BBB- či lepší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tovost a ostatní povolené instrumenty peněžního trhu, pokladniční poukázky (vyjma pokladničních poukázek definovaných v limitu č.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žádn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kcie, podílové fondy investující do akcií, akciové ETF, podílové fondy investující do komodit, realit nebo nemovitost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uhové cenné papíry hodnocené ratingem investičního stupně skupiny BBB (od BBB+ do BBB-) a podílové fondy investující do dluhopisů bez omezení ratingem emiten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9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Limit na emitenta vč. limitu pro schválené podílové fondy (s výjimkou států s ratingem investičního stupně A a lepší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Otevřené měnové rizik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 000 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) min. – je minimální přípustná hranice podílu sledované kategorie k celkovému objemu portfolia vykázaného k ultimu měsíční peri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) max. – je maximální přípustná hranice podílu sledované kategorie k celkovému objemu portfolia vykázaného k ultimu měsíční peri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*) p.b. – je procentní b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šech případech se u nových investic musí jednat o dluh řádný, nikoliv podřízený; to se netýká podílových fondů, jejichž portfolio není v převažující většině tvořeno podřízenými dluhy. V případě nákupu dluhových cenných papírů bez stanoveného ratingu je Obhospodařovatel oprávněn provést transakci pouze na písemný pokyn Zákazní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é akciové investice (akcie) mohou být reprezentovány pouze akciemi obchodovanými na regulovaných akciových trzích zemí EU a USA. Veškeré podílové fondy mohou být zastoupeny pouze fondy odsouhlasenými Zákazník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expozice v každém z povolených podílových fondů bude uplatňován maximální limit do výše 5 %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bjemu spravovaného portfo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é než povolené investiční instrumenty smějí být použity pouze se souhlasem nebo na přímý pokyn Zákazníka a při jejich pořízení bude stanoveno, do kterého limitu budou tyto investice zahrnu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 Způsob uplatnění sankcí za porušení investiční směr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orušení omezujících limitů je správce portfolia povinen v měsíční zprávě zdůvodnit tuto skutečnost a navrhnout reálný plán nebo postup uvedení struktury portfolia do souladu s výše stanovenými limi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řekročení hranic omezujících limitů, popř. při pořízení nepovoleného investičního instrumentu je Zákazník oprávněn na Obhospodařovateli uplatnit sankci dle závažnosti (míry) porušení, až do výše uvedené v tabulce v bodu č. 2. této příloh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uplatnění sankce je rozhodující příčina vzniku poru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orušení investičních limitů, které nebylo způsobeno aktivní operací (prodej nebo nákup) Obhospodařovatele (tj. pasívní překročení limitu)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Zákazník oprávněn uplatnit sank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ž v případě opakovaného porušení limitu v období následujícím po období, ve kterém došlo k prvnímu porušení s výjimkou uvedenou pod č. limitu 8 v tabulce výše v bodu č. 2. této příloh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orušení limitu pod č. limitu 8 v tabulce výše v bodu č. 2. této přílohy je klient oprávněn uplatnit sankci u každého zjištěného porušení limitu k ultimu měsíce, s výjimkou případů, kdy Obhospodařovatel prokáže, že k překročení limitu došlo v důsledku pasívního překročení v poslední obchodní den vyhodnocovaného období. V tomto případě má Zákazník právo uplatnit sankci v případě opakovaného porušení limitu (pokud nebyl způsoben novým růstem portfolia v poslední obchodní den následujícího období) v období následujícím po období, ve kterém došlo k prvnímu porušení limi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kázané příčiny porušení investičních limitů, která byla způsobena aktivní operací (prodej nebo nákup) Obhospodařovatele (tj. aktivní překročení limitu), je Zákazník oprávněn uplatnit sankci u každého zjištěného porušení limitu k ultimu měsí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řízení (nákupu) nepovoleného nebo předem neschváleného investičního instrumentu dle bodu č. 1. této přílohy je Zákazník oprávněn uplatnit sankci ve výši 100 000,- Kč za každý nepovolený náku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asivní překročení limitů se považují zejména následující případy: změna tržní ceny investičního instrumentu, změna devizového kurzu, změna ratingu emitenta, ap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aktivní porušení limitů k ultimu měsíce není dále považován případ, kdy provedením obchodu k datu sjednání není investiční limit porušen a k jeho porušení k ultimu měsíce dojde v důsledku následného pohybu tržních cen, devizového kurzu, změny ratingu, apod. Takový stav k ultimu měsíce je považován za pasivní porušení. Obhospodařovatel na žádost Klienta doloží, že provedením investice k datu obchodu nedošlo k porušení limi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tímto zároveň ujednávají, že porušení investičních limitů bude prokazováno oznámením o uplatnění sankce. Oznámení o uplatnění sankce bude Zákazníkem zasláno správci portfolia nejpozději 10 dnů po obdržení měsíční zprá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 Úhrada a splatnost uplatněné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aplikované sankce budou uhrazeny na základě faktury vystavené Zákazníke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odstranění pochybností má se za to, že sankce není zdanitelným plněním ve smyslu zákona 235/2004 Sb., o dani z přidané hodnoty a v případě uplatnění sankce nebude aplikována daň z přidané hodno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se ovšem nevylučuje aplikace DPH podle platného a účinného zákona o dani z přidané hodno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eventuálně uplatněné sankce bude započtena vůči fakturaci základní (fixní) odměny při nejbližším čtvrtletním vyúčt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 Měnové rizik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izoměnové riziko bude zajištěno, připouští se však nezajištěné (otevřené) cizoměnové riziko do výše 0,5% podílu objemu spravovaného portfolia vykázaného ke konci měsí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měnového rizika bude realizováno zejména prostřednictvím FX forwardů / swapů, případně dalších zajišťovacích operac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6. Expozice na jednoho emiten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ozice na jednoho emitenta s výjimkou států s vysokým ratingem (třídy AAA – A dle S&amp;P) může v kumulaci všech instrumentů v portfoliu dosahovat maximálně 5 % objemu portfolia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790" w:leader="none"/>
          <w:tab w:val="left" w:pos="1800" w:leader="none"/>
          <w:tab w:val="left" w:pos="4320" w:leader="none"/>
          <w:tab w:val="left" w:pos="7200" w:leader="none"/>
        </w:tabs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ostatních ustanoveních zůstává Smlouva nezměněna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azník prohlašuje, že se seznámil s aktuálním zněním Informací zákazníkům uveřejněným na internetových stránkách Obhospodařovatele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xxxxxxxxx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že souhlasí s poskytováním Informací zákazníkům prostřednictvím internetových stránek Obhospodařovatele. 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dodatek je vyhotoven ve čtyřech stejnopisech s platností originálu, z nichž každá ze smluvních stran obdrží po dvou výtiscích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to dodatek nabývá platnosti datem podpisu smluvních stran a účinnosti dnem uveřejnění v registru smluv podle zákona 340/2015 Sb., o zvláštních podmínkách účinnosti některých smluv, uveřejňování těchto smluv a o registru smluv (zákon o registru smluv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252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Toc48478582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raze dne </w:t>
            </w:r>
            <w:bookmarkEnd w:id="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11.20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Toc48478582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raze dne </w:t>
            </w:r>
            <w:bookmarkEnd w:id="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11.2019</w:t>
            </w:r>
            <w:bookmarkStart w:id="5" w:name="_GoBack"/>
            <w:bookmarkEnd w:id="5"/>
          </w:p>
        </w:tc>
      </w:tr>
      <w:tr>
        <w:trPr>
          <w:trHeight w:val="7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ůrný a garanční rolnický a lesnický fond, a.s.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Toc484785830"/>
            <w:bookmarkStart w:id="7" w:name="_Toc484785830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8" w:name="_Toc48478583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eq Investment Management, a.s.:</w:t>
            </w:r>
            <w:bookmarkEnd w:id="8"/>
          </w:p>
        </w:tc>
      </w:tr>
      <w:tr>
        <w:trPr>
          <w:trHeight w:val="167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9" w:name="_Toc48478583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  <w:bookmarkEnd w:id="9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0" w:name="_Toc48478583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Dipl.-Ing.sc.agr. Vladimír Eck</w:t>
              <w:br/>
              <w:t>předseda představenstva</w:t>
            </w:r>
            <w:bookmarkEnd w:id="10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1" w:name="_Toc48478583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</w:t>
            </w:r>
            <w:bookmarkEnd w:id="11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2" w:name="_Toc48478583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</w:t>
            </w:r>
            <w:bookmarkEnd w:id="1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n Vedral</w:t>
              <w:br/>
              <w:t>předseda představenstv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1" w:right="1411" w:gutter="0" w:header="0" w:top="1135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kzidenz Grotesk BE">
    <w:charset w:val="01"/>
    <w:family w:val="roman"/>
    <w:pitch w:val="variable"/>
  </w:font>
  <w:font w:name="Akzidenz Grotesk CE Light">
    <w:charset w:val="01"/>
    <w:family w:val="roman"/>
    <w:pitch w:val="variable"/>
  </w:font>
  <w:font w:name="F015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41bf"/>
    <w:pPr>
      <w:keepNext w:val="true"/>
      <w:jc w:val="center"/>
      <w:outlineLvl w:val="0"/>
    </w:pPr>
    <w:rPr>
      <w:rFonts w:ascii="Akzidenz Grotesk BE" w:hAnsi="Akzidenz Grotesk BE"/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4941bf"/>
    <w:pPr>
      <w:keepNext w:val="true"/>
      <w:spacing w:before="240" w:after="60"/>
      <w:jc w:val="center"/>
      <w:outlineLvl w:val="1"/>
    </w:pPr>
    <w:rPr>
      <w:rFonts w:ascii="Akzidenz Grotesk CE Light" w:hAnsi="Akzidenz Grotesk CE Light"/>
      <w:b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941bf"/>
    <w:pPr>
      <w:keepNext w:val="true"/>
      <w:ind w:left="2835" w:firstLine="567"/>
      <w:outlineLvl w:val="2"/>
    </w:pPr>
    <w:rPr>
      <w:rFonts w:ascii="F015TEE" w:hAnsi="F015TEE"/>
      <w:b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4941bf"/>
    <w:pPr>
      <w:keepNext w:val="true"/>
      <w:ind w:left="3402" w:hanging="0"/>
      <w:jc w:val="both"/>
      <w:outlineLvl w:val="5"/>
    </w:pPr>
    <w:rPr>
      <w:rFonts w:ascii="F015TEE" w:hAnsi="F015TEE"/>
      <w:b/>
    </w:rPr>
  </w:style>
  <w:style w:type="paragraph" w:styleId="Heading9">
    <w:name w:val="Heading 9"/>
    <w:basedOn w:val="Normal"/>
    <w:next w:val="Normal"/>
    <w:link w:val="Nadpis9Char"/>
    <w:uiPriority w:val="99"/>
    <w:qFormat/>
    <w:rsid w:val="004941bf"/>
    <w:pPr>
      <w:keepNext w:val="true"/>
      <w:jc w:val="center"/>
      <w:outlineLvl w:val="8"/>
    </w:pPr>
    <w:rPr>
      <w:rFonts w:ascii="Akzidenz Grotesk BE" w:hAnsi="Akzidenz Grotesk B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c44de"/>
    <w:rPr>
      <w:rFonts w:ascii="Akzidenz Grotesk CE Light" w:hAnsi="Akzidenz Grotesk CE Light" w:cs="Times New Roman"/>
      <w:b/>
      <w:sz w:val="24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72b7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72b7"/>
    <w:rPr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d72b7"/>
    <w:rPr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72b7"/>
    <w:rPr>
      <w:sz w:val="20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24b8c"/>
    <w:rPr>
      <w:rFonts w:cs="Times New Roman"/>
      <w:lang w:val="cs-CZ"/>
    </w:rPr>
  </w:style>
  <w:style w:type="character" w:styleId="Pagenumber">
    <w:name w:val="page number"/>
    <w:basedOn w:val="DefaultParagraphFont"/>
    <w:uiPriority w:val="99"/>
    <w:qFormat/>
    <w:rsid w:val="004941bf"/>
    <w:rPr>
      <w:rFonts w:cs="Times New Roman"/>
    </w:rPr>
  </w:style>
  <w:style w:type="character" w:styleId="ZkladntextChar" w:customStyle="1">
    <w:name w:val="Základní text Char"/>
    <w:basedOn w:val="DefaultParagraphFont"/>
    <w:qFormat/>
    <w:locked/>
    <w:rsid w:val="00ac44de"/>
    <w:rPr>
      <w:rFonts w:cs="Times New Roman"/>
      <w:sz w:val="24"/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d72b7"/>
    <w:rPr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7e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3d34"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49e3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e758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41b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941bf"/>
    <w:pPr>
      <w:jc w:val="both"/>
    </w:pPr>
    <w:rPr>
      <w:rFonts w:ascii="F015TEE" w:hAnsi="F015TEE"/>
      <w:sz w:val="22"/>
    </w:rPr>
  </w:style>
  <w:style w:type="paragraph" w:styleId="TextBodyIndent">
    <w:name w:val="Body Text Indent"/>
    <w:basedOn w:val="Normal"/>
    <w:link w:val="ZkladntextodsazenChar"/>
    <w:uiPriority w:val="99"/>
    <w:rsid w:val="004941bf"/>
    <w:pPr>
      <w:ind w:left="360" w:hanging="0"/>
      <w:jc w:val="both"/>
    </w:pPr>
    <w:rPr>
      <w:rFonts w:ascii="F015TEE" w:hAnsi="F015T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4941bf"/>
    <w:pPr>
      <w:tabs>
        <w:tab w:val="clear" w:pos="708"/>
        <w:tab w:val="right" w:pos="9061" w:leader="dot"/>
      </w:tabs>
    </w:pPr>
    <w:rPr>
      <w:rFonts w:ascii="Akzidenz Grotesk CE Light" w:hAnsi="Akzidenz Grotesk CE Light"/>
      <w:sz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4941bf"/>
    <w:pPr>
      <w:tabs>
        <w:tab w:val="clear" w:pos="708"/>
        <w:tab w:val="left" w:pos="790" w:leader="none"/>
        <w:tab w:val="left" w:pos="1640" w:leader="none"/>
        <w:tab w:val="left" w:pos="9334" w:leader="none"/>
      </w:tabs>
      <w:ind w:left="720" w:hanging="578"/>
      <w:jc w:val="both"/>
    </w:pPr>
    <w:rPr>
      <w:rFonts w:ascii="Akzidenz Grotesk CE Light" w:hAnsi="Akzidenz Grotesk CE Light"/>
      <w:sz w:val="22"/>
    </w:rPr>
  </w:style>
  <w:style w:type="paragraph" w:styleId="ListParagraph">
    <w:name w:val="List Paragraph"/>
    <w:basedOn w:val="Normal"/>
    <w:uiPriority w:val="34"/>
    <w:qFormat/>
    <w:rsid w:val="004e1c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7e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3d34"/>
    <w:pPr>
      <w:spacing w:before="0" w:after="200"/>
    </w:pPr>
    <w:rPr>
      <w:rFonts w:ascii="Calibri" w:hAnsi="Calibri" w:eastAsia="" w:cs="" w:asciiTheme="minorHAnsi" w:cstheme="minorBidi" w:eastAsiaTheme="minorEastAsia" w:hAnsiTheme="minorHAns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49e3"/>
    <w:pPr>
      <w:spacing w:before="0" w:after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2d4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c44d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q.cz/news.asp?page=1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0C0A1-6916-4968-BB24-F40B7A93A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9</Words>
  <Characters>8022</Characters>
  <CharactersWithSpaces>9363</CharactersWithSpaces>
  <Paragraphs>18</Paragraphs>
  <Company>Conseq Investment Manage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8:00Z</dcterms:created>
  <dc:creator>Tomáš Kálal</dc:creator>
  <dc:description/>
  <dc:language>en-US</dc:language>
  <cp:lastModifiedBy>Šmídová Světlana</cp:lastModifiedBy>
  <cp:lastPrinted>2015-09-15T08:54:00Z</cp:lastPrinted>
  <dcterms:modified xsi:type="dcterms:W3CDTF">2019-11-1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