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ých prohlášení o splnění ZÁKLADNÍ ZPŮSOBILOSTI a technické kvalifikace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BCHODNÍ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sdt>
        <w:sdtPr>
          <w:id w:val="44359531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97A5204E8D141D5B4D87A7AAD9E0439"/>
          </w:placeholder>
          <w:alias w:val="Název veřejné zakázky"/>
          <w:text/>
        </w:sdtPr>
        <w:sdtContent>
          <w:r>
            <w:rPr/>
            <w:t>Přívěs na odvoz velkých hranolovitých balíků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2"/>
        </w:rPr>
        <w:t>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97A5204E8D141D5B4D87A7AAD9E0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F713C-292A-46DE-B853-21F30E3C8DD6}"/>
      </w:docPartPr>
      <w:docPartBody>
        <w:p w:rsidR="00B34684" w:rsidRDefault="009F0AAF" w:rsidP="009F0AAF">
          <w:pPr>
            <w:pStyle w:val="697A5204E8D141D5B4D87A7AAD9E0439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F0AAF"/>
    <w:rsid w:val="00767CFA"/>
    <w:rsid w:val="009F0AAF"/>
    <w:rsid w:val="00B346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F0AAF"/>
    <w:rPr>
      <w:color w:val="808080"/>
    </w:rPr>
  </w:style>
  <w:style w:type="paragraph" w:customStyle="1" w:styleId="697A5204E8D141D5B4D87A7AAD9E0439">
    <w:name w:val="697A5204E8D141D5B4D87A7AAD9E0439"/>
    <w:rsid w:val="009F0AA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3</Words>
  <Characters>2143</Characters>
  <CharactersWithSpaces>2501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Aneta Matoušková</cp:lastModifiedBy>
  <dcterms:modified xsi:type="dcterms:W3CDTF">2019-11-19T11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