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4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4"/>
        <w:gridCol w:w="4859"/>
      </w:tblGrid>
      <w:tr>
        <w:trPr/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46435454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5CB2197F28AD47EE9ED8AD810C6462D6"/>
                </w:placeholder>
                <w:alias w:val="Název veřejné zakázky"/>
                <w:text/>
              </w:sdtPr>
              <w:sdtContent>
                <w:r>
                  <w:rPr/>
                  <w:t>Přívěs na odvoz velkých hranolovitých balíků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Ev. č. veřejné zakázky</w:t>
            </w:r>
          </w:p>
        </w:tc>
        <w:tc>
          <w:tcPr>
            <w:tcW w:w="4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213" w:hanging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Z2019Ř610</w:t>
            </w:r>
          </w:p>
        </w:tc>
      </w:tr>
      <w:tr>
        <w:trPr/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  <w:bookmarkStart w:id="0" w:name="_GoBack"/>
          </w:p>
        </w:tc>
      </w:tr>
      <w:tr>
        <w:trPr/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bookmarkEnd w:id="0"/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e54fd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CB2197F28AD47EE9ED8AD810C646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EF2973-F652-4A4C-9C0A-B4CE02995CCE}"/>
      </w:docPartPr>
      <w:docPartBody>
        <w:p w:rsidR="00D86C30" w:rsidRDefault="006433F3" w:rsidP="006433F3">
          <w:pPr>
            <w:pStyle w:val="5CB2197F28AD47EE9ED8AD810C6462D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433F3"/>
    <w:rsid w:val="006433F3"/>
    <w:rsid w:val="00D86C3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433F3"/>
    <w:rPr>
      <w:color w:val="808080"/>
    </w:rPr>
  </w:style>
  <w:style w:type="paragraph" w:customStyle="1" w:styleId="5CB2197F28AD47EE9ED8AD810C6462D6">
    <w:name w:val="5CB2197F28AD47EE9ED8AD810C6462D6"/>
    <w:rsid w:val="006433F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19-11-19T11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