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" w:hAnsi="Calibri"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418" w:firstLine="709"/>
        <w:rPr>
          <w:rFonts w:ascii="Calibri" w:hAnsi="Calibri" w:cs="Calibri"/>
          <w:b/>
          <w:b/>
          <w:sz w:val="36"/>
        </w:rPr>
      </w:pPr>
      <w:r>
        <w:rPr>
          <w:rFonts w:cs="Calibri"/>
          <w:b/>
          <w:sz w:val="36"/>
        </w:rPr>
        <w:t>Výzkumný ústav rostlinné výroby, v.v.i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/>
          <w:sz w:val="36"/>
        </w:rPr>
        <w:t xml:space="preserve">                     </w:t>
      </w:r>
      <w:r>
        <w:rPr>
          <w:rFonts w:cs="Calibri"/>
          <w:b/>
          <w:sz w:val="36"/>
        </w:rPr>
        <w:t xml:space="preserve">                        </w:t>
      </w:r>
      <w:r>
        <w:rPr>
          <w:rFonts w:cs="Calibri"/>
          <w:b/>
          <w:sz w:val="36"/>
        </w:rPr>
        <w:t xml:space="preserve">Praha - Ruzyně        </w:t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19050" distL="0" distR="21590" simplePos="0" locked="0" layoutInCell="0" allowOverlap="1" relativeHeight="11" wp14:anchorId="2FC80834">
                <wp:simplePos x="0" y="0"/>
                <wp:positionH relativeFrom="column">
                  <wp:posOffset>167005</wp:posOffset>
                </wp:positionH>
                <wp:positionV relativeFrom="paragraph">
                  <wp:posOffset>136525</wp:posOffset>
                </wp:positionV>
                <wp:extent cx="5502910" cy="635"/>
                <wp:effectExtent l="0" t="6350" r="0" b="635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0.75pt" to="446.4pt,10.75pt" ID="Přímá spojnice 2" stroked="t" o:allowincell="f" style="position:absolute" wp14:anchorId="2FC80834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Drnovská 507, 161 06 Praha 6 – Ruzyně</w:t>
        <w:tab/>
        <w:tab/>
        <w:tab/>
        <w:t xml:space="preserve">Tel.: </w:t>
        <w:tab/>
        <w:t>+420 233022111 (ústředna)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IČO/DIČ: 000 27 006 / CZ00027006</w:t>
        <w:tab/>
        <w:tab/>
        <w:tab/>
        <w:tab/>
        <w:t>Tel.:</w:t>
        <w:tab/>
        <w:t>+420 233311480 (ředitel)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E-mail: </w:t>
      </w:r>
      <w:hyperlink r:id="rId2">
        <w:r>
          <w:rPr>
            <w:rStyle w:val="InternetLink"/>
          </w:rPr>
          <w:t>cropscience@vurv.cz</w:t>
        </w:r>
      </w:hyperlink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-1684020</wp:posOffset>
            </wp:positionV>
            <wp:extent cx="777875" cy="8985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ká specifikace</w:t>
      </w:r>
    </w:p>
    <w:p>
      <w:pPr>
        <w:pStyle w:val="Normal"/>
        <w:spacing w:before="0" w:after="240"/>
        <w:ind w:left="-284" w:right="-284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 xml:space="preserve">Projektová a stavební dokumentace pro výstavbu skleníků v areálu VÚRV v.v.i. Praha </w:t>
      </w:r>
      <w:r>
        <w:rPr>
          <w:rFonts w:ascii="Verdana" w:hAnsi="Verdana"/>
        </w:rPr>
        <w:t>(příprava podkladů k dotačnímu program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ísto stavby: Areál VÚRV v.v.i., DRNOVSKÁ 507/73, PRAHA RUZYNĚ, p. č. 1266/1 k. ú. RUZYNĚ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adání Projektové Dokumentac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SNÁ ROZMĚROVÁ A TECHNICKÁ SPECIFIKACE BUDE DLE NÁVRHU STUDIE. UVEDENÉ ROZMĚRY A POŽADAVKY JSOU POUZE DOPORUČUJÍCÍ ZADÁNÍ A MOŽNÉ ÚPRAVY JSOU MOŽNÉ V RÁMCI ZPRACOVÁNÍ STUDIE.   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KLENÍKY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ks 12x30m A, B, C, D v sestavě  A+B a C+D s vnitřní dělící stěno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kleníky A+B budou provedeny s 1/3 zpevněné plochy a 2/3 nové zeminy v mocnosti 50cm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kleníky C+D budou provedeny se zpevněnou plochou v celém rozsahu. Skleník D bude východní stranou navazovat na venkovní plochu na pozemku pro provádění venkovních pokusů. Min. počet dveří na venkovní plochu bude přesněji definovány v rámci zpracování studie (předpokládá se max. 6 dveří)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kleníky musí umožnit zimní provoz s temperaci na 10°C při venkovní teplotě do -5°C. Vytápění bude zajištěno tepelným čerpadlem. Větrání bude zajištěno automatickými okny ve střešním plášti a obvodových stěnách s ochranou proti průniku zvěře. Součástí PD skleníků bude i výměna zeminy a navazující venkovní plochy. Skleníky musí umožnit obsluhu mechanizací š=2,5m s vjezdem od zpevněné komunikace na jižní straně. Pěší přístup bude zajištěn na severní straně od administrativní části. Opláštění skleníků musí splnit požadavky na tepelný koeficient Umax = 2,5 W/m2K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kleníky budou mít rozvody závlahové vody, vytápění pro popsanou část, osvětlení, zásuvky a datové rozvody pro ovládání osvětlení, větrání, závlahy, klimatizace pro vytápění v části skleníku včetně vyřešení odvodu kondenzátu a kotvení, etc. Skleník bude jako součást dodávky uzemněn včetně všech jeho nezbytných částí TZB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šťová voda ze skleníků bude akumulována pro potřeby závlahy v retenčních nádržích s napojením na rozvody černé vody pro skleníky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DMINISTRATIVNÍ OBJEKT (KANCELÁŘE, ZÁZEMÍ, LABORATOŘE A SKLADY)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ude navazovat na skleníky přes obslužnou komunikaci šířky cca 3-3.5m napojenou na stávající komunikace v severní části pozemku. Objekt bude obsahovat následující části, které mohou být upřesňovány v rámci zpracování stud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 Kanceláře pro 2x4 osob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dnací místnost pro 12 oso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nní místnost s kuchyňkou, server, dělené šatny pro 2x5osob, W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0ks menších příručních skladů (sklepních kójí) velikosti á=cca 3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ks větších sklad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chnické a technologické zázemí pro skleníky a boxy 1-11. Boxy tvoří samostatnou technologickou část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CHNOLOGIE PĚSTEBNÍCH BOX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Variabilní přestavitelný prostor pro experimenty 10 pěstebních boxů – fytoscopů dle std. fy. PSI Brno ve velikosti cca 3x3m se vstupy ze společných přípraven (2ks mrazících boxů, 8ks boxů s policemi, posuvnými světly, stoly, etc.), upřesnění zadání bude specifikováno v rámci stud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Box 11 pro kultivační chov hmyzu, který bude umístěn odděleně od boxů 1-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2 prostory pro příruční laboratoře (čistá a špinavá) pro obsluhu box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Boxy – Fytoscopy budou umožňovat samostatné řízení teplotních, světelných, vlhkostních a vzdušných podmínek dle jednotlivých zkoumaných záměrů. Boxy budou hermeticky těsné oddělené přípravnou. Box pro kultivační chov hmyzu musí být řešen odděleně od ostatních místností se samostatným vstupem. Doporučená k-ční výška pro boxy je 4m.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AREÁLOVÉ INŽENÝRSKÉ SÍTĚ: </w:t>
      </w:r>
    </w:p>
    <w:p>
      <w:pPr>
        <w:pStyle w:val="ListParagraph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Pitná voda bude přivedena v rámci areálu od objektu GENOBANKY.</w:t>
      </w:r>
    </w:p>
    <w:p>
      <w:pPr>
        <w:pStyle w:val="ListParagraph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Černá voda pro závlahu bude napojena na areálové rozvody v SZ rohu pozemku dle situace širších vztahů.</w:t>
      </w:r>
    </w:p>
    <w:p>
      <w:pPr>
        <w:pStyle w:val="ListParagraph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Splašková kanalizace bude napojena na areálové rozvody na západní straně pozemku.</w:t>
      </w:r>
    </w:p>
    <w:p>
      <w:pPr>
        <w:pStyle w:val="ListParagraph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Dešťová vody z nových objektů bude svedena do retenční nádrže, která bude napojena na rozvody závlahové vody.</w:t>
      </w:r>
    </w:p>
    <w:p>
      <w:pPr>
        <w:pStyle w:val="ListParagraph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Elektrická energie bude vzhledem k náročnosti předpokládaného příkonu vedena samostatně z areálové trafostanice na severu pozemku za objektem A – hlavní budovou areálu.</w:t>
      </w:r>
    </w:p>
    <w:p>
      <w:pPr>
        <w:pStyle w:val="ListParagraph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Datové rozvody budou řešeny samostatným přívodem z objektu A.</w:t>
      </w:r>
    </w:p>
    <w:p>
      <w:pPr>
        <w:pStyle w:val="Normal"/>
        <w:jc w:val="both"/>
        <w:rPr>
          <w:b/>
          <w:b/>
          <w:szCs w:val="21"/>
        </w:rPr>
      </w:pPr>
      <w:r>
        <w:rPr/>
        <w:drawing>
          <wp:inline distT="0" distB="0" distL="0" distR="0">
            <wp:extent cx="5677535" cy="38195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Situace širších vztah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00470" cy="41433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7374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1109"/>
        <w:gridCol w:w="1396"/>
        <w:gridCol w:w="2597"/>
      </w:tblGrid>
      <w:tr>
        <w:trPr>
          <w:trHeight w:val="54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amostatně DPH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.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032" w:footer="709" w:bottom="1418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99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ab/>
    </w:r>
    <w:r>
      <w:rPr/>
      <w:drawing>
        <wp:inline distT="0" distB="0" distL="0" distR="0">
          <wp:extent cx="180975" cy="219075"/>
          <wp:effectExtent l="0" t="0" r="0" b="0"/>
          <wp:docPr id="5" name="Obrázek 7" descr="JPG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JPG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6" name="Obrázek 8" descr="JPG-LogoVURVbarva (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JPG-LogoVURVbarva (5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>Výzkumný ústav rostlinné výroby, v.v.i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644093"/>
    </w:sdtPr>
    <w:sdtContent>
      <w:p>
        <w:pPr>
          <w:pStyle w:val="Footer"/>
          <w:ind w:firstLine="2832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ab/>
    </w:r>
    <w:r>
      <w:rPr/>
      <w:drawing>
        <wp:inline distT="0" distB="0" distL="0" distR="0">
          <wp:extent cx="180975" cy="219075"/>
          <wp:effectExtent l="0" t="0" r="0" b="0"/>
          <wp:docPr id="7" name="Obrázek 9" descr="JPG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JPG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8" name="Obrázek 10" descr="JPG-LogoVURVbarva (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JPG-LogoVURVbarva (5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>Výzkumný ústav rostlinné výroby, v.v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999" w:hanging="9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43" w:hanging="1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287" w:hanging="1287"/>
      </w:pPr>
      <w:rPr>
        <w:szCs w:val="20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31"/>
        </w:tabs>
        <w:ind w:left="1431" w:hanging="143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autoRedefine/>
    <w:qFormat/>
    <w:rsid w:val="00274213"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val="clear" w:color="auto" w:fill="666666"/>
      <w:spacing w:lineRule="auto" w:line="240" w:before="0" w:after="0"/>
      <w:outlineLvl w:val="0"/>
    </w:pPr>
    <w:rPr>
      <w:rFonts w:ascii="Calibri" w:hAnsi="Calibri" w:eastAsia="Times New Roman" w:cs="Times New Roman"/>
      <w:b/>
      <w:smallCaps/>
      <w:spacing w:val="40"/>
      <w:sz w:val="40"/>
      <w:szCs w:val="4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8213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74213"/>
    <w:rPr>
      <w:rFonts w:ascii="Calibri" w:hAnsi="Calibri" w:eastAsia="Times New Roman" w:cs="Times New Roman"/>
      <w:b/>
      <w:smallCaps/>
      <w:spacing w:val="40"/>
      <w:sz w:val="40"/>
      <w:szCs w:val="48"/>
      <w:shd w:fill="666666" w:val="clear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70757"/>
    <w:rPr>
      <w:rFonts w:ascii="Calibri" w:hAnsi="Calibri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8213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003"/>
    <w:rPr/>
  </w:style>
  <w:style w:type="character" w:styleId="InternetLink">
    <w:name w:val="Hyperlink"/>
    <w:basedOn w:val="DefaultParagraphFont"/>
    <w:uiPriority w:val="99"/>
    <w:unhideWhenUsed/>
    <w:rsid w:val="007a7003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7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e76bc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70757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f62e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7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pscience@vurv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63</Words>
  <Characters>391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53:00Z</dcterms:created>
  <dc:creator>Luděk Obal</dc:creator>
  <dc:description/>
  <dc:language>en-US</dc:language>
  <cp:lastModifiedBy>Vratny Pavel</cp:lastModifiedBy>
  <cp:lastPrinted>2019-09-11T09:09:00Z</cp:lastPrinted>
  <dcterms:modified xsi:type="dcterms:W3CDTF">2019-11-21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