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Poskytnutí licence SAS Visual Analytics včetně technické, uživatelské podpory a upgrade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69335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467105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podmínky základní způsobilosti dle § 74 ZZVZ a profesní způsobilosti dle § 77 odst. 1 ZZVZ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8456394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</w:t>
      </w:r>
      <w:bookmarkStart w:id="0" w:name="_GoBack"/>
      <w:bookmarkEnd w:id="0"/>
      <w:r>
        <w:rPr>
          <w:highlight w:val="yellow"/>
        </w:rPr>
        <w:t>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560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B5110"/>
    <w:rsid w:val="0010168B"/>
    <w:rsid w:val="009B51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5110"/>
    <w:rPr>
      <w:color w:val="808080"/>
    </w:rPr>
  </w:style>
  <w:style w:type="paragraph" w:customStyle="1" w:styleId="AA79D308885C40FC88BD4FA7AE580ED1">
    <w:name w:val="AA79D308885C40FC88BD4FA7AE580ED1"/>
    <w:rsid w:val="009B5110"/>
  </w:style>
  <w:style w:type="paragraph" w:customStyle="1" w:styleId="76495513232240CEB4FCBB2DDC3B41C7">
    <w:name w:val="76495513232240CEB4FCBB2DDC3B41C7"/>
    <w:rsid w:val="009B51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E3286-8FA8-41C8-B586-47C5F7064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4:00Z</dcterms:created>
  <dc:creator/>
  <dc:description/>
  <dc:language>en-US</dc:language>
  <cp:lastModifiedBy/>
  <dcterms:modified xsi:type="dcterms:W3CDTF">2019-11-18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