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19170011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Vladimír Vít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Metuje, Náchod, odstranění nánosů, ř. km 35,920 - 36,470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8 společností Multiaqua, s.r.o. se sídlem Veverkova 1343, 500 02  Hradec Králové, zodpovědný projektant Ing. Pavel Romášek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Metuje, Náchod, odstranění nánosů, ř. km 35,920 - 36,470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únor 2020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0. 2020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ouhlas s provedením udržovacích prací akce „Metuje, Náchod, odstranění nánosů, ř. km 35,920 - 36,470“ vydaný Městským úřadem Náchod, odborem životního prostředí pod č. j. MUNAC21787/2018/ŽP ze dne 26. 3. 201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Zásah do VKP vydaný Městským úřadem Náchod, odborem životního prostředí pod č.j. MUNAC 5252/2018/ŽP ze dne 22. 1 201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Výjimku z ustanovení § 56 vydanou Krajským úřadem Královehradeckého kraje, odborem životního prostředí a zemědělství pod č. j. KUKHK-37717/ZP/2017-8 ze dne 14. 2. 2018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v obchodních podmínkách objednatele na zhotovení stavby se pro tuto smlouvu o dílo </w:t>
      </w:r>
      <w:r>
        <w:rPr>
          <w:b/>
        </w:rPr>
        <w:t>mění</w:t>
      </w:r>
      <w:r>
        <w:rPr/>
        <w:t xml:space="preserve"> následující ujednání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60" w:after="60"/>
        <w:ind w:left="714" w:hanging="0"/>
        <w:jc w:val="both"/>
        <w:rPr>
          <w:u w:val="single"/>
        </w:rPr>
      </w:pPr>
      <w:r>
        <w:rPr>
          <w:u w:val="single"/>
        </w:rPr>
        <w:t>čl. 9. Vady díla a záruky za jakost, odst. 9.1.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Charakter prací realizovaných dle této smlouvy o dílo je odtěžení nánosů z koryta Metuje v souladu s projektovou dokumentací. Objednatel je oprávněn do 90 pracovních dnů po kontrole geodetického zaměření skutečného stavu reklamovat stav koryta Metuje po odtěžení nánosů. V případě, že objednatel neuplatní do 90 pracovních dnů po obdržení geodetického zaměření skutečného stavu žádné námitky, nelze již v tomto případě později uplatnit záruční lhůtu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a) Dokumentace, povodňové plány, geodetické práce - body (4), (5),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 2. Všeobecné povinnosti zhotovitele, odst. 2.3., písm. f) Ostatní podmínky -         body 41, 44,</w:t>
      </w:r>
    </w:p>
    <w:p>
      <w:pPr>
        <w:pStyle w:val="ListParagraph"/>
        <w:numPr>
          <w:ilvl w:val="0"/>
          <w:numId w:val="3"/>
        </w:numPr>
        <w:spacing w:before="40" w:after="0"/>
        <w:ind w:left="993" w:hanging="284"/>
        <w:contextualSpacing w:val="false"/>
        <w:jc w:val="both"/>
        <w:rPr/>
      </w:pPr>
      <w:r>
        <w:rPr/>
        <w:t xml:space="preserve">čl. 7. Bankovní záruka, odst. 7.1 – 7.8,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 12. Předání díla, odst. 12.2, písm. c), e), m),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 14. Odstoupení od smlouvy, odst. 14.3. a 14.4.</w:t>
      </w:r>
    </w:p>
    <w:p>
      <w:pPr>
        <w:pStyle w:val="LnekSOD"/>
        <w:numPr>
          <w:ilvl w:val="0"/>
          <w:numId w:val="0"/>
        </w:numPr>
        <w:ind w:left="1069" w:hanging="36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Geodetické zaměření skutečného stavu bude graficky vyneseno do příčných řezů z projektové dokumentace stavby tak, aby bylo možné jednoznačně porovnat stav koryta před realizací a po realizaci stavby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 xml:space="preserve">investiční ředitel 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Metuje, Náchod, odstranění nánosů, ř. km 35,920 - 36,470      </w:t>
      <w:tab/>
      <w:t xml:space="preserve"> 119170011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8BA9B5-A623-4315-B60E-A24195573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181108</Template>
  <TotalTime>0</TotalTime>
  <Application>LibreOffice/7.4.7.2$Linux_X86_64 LibreOffice_project/40$Build-2</Application>
  <AppVersion>15.0000</AppVersion>
  <Pages>7</Pages>
  <Words>1108</Words>
  <Characters>6543</Characters>
  <CharactersWithSpaces>76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6:00Z</dcterms:created>
  <dc:creator/>
  <dc:description/>
  <dc:language>en-US</dc:language>
  <cp:lastModifiedBy/>
  <dcterms:modified xsi:type="dcterms:W3CDTF">2019-11-21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