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K PROKÁZÁNÍ ZÁKLADNÍ A PROFESNÍ ZPŮSOBILOSTI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HNICKÉ A EKONOMICKÉ KVALIFIKACE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[jejímž jménem/za níž] jedná [●]</w:t>
      </w:r>
      <w:r>
        <w:rPr>
          <w:rFonts w:cs="Arial" w:ascii="Arial" w:hAnsi="Arial"/>
          <w:szCs w:val="22"/>
        </w:rPr>
        <w:t xml:space="preserve"> (dále jen „účastník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kvalifikace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podlimitní veřejné zakázce na stavební práce s názvem </w:t>
      </w:r>
      <w:r>
        <w:rPr>
          <w:rFonts w:cs="Arial" w:ascii="Arial" w:hAnsi="Arial"/>
          <w:b/>
          <w:szCs w:val="22"/>
        </w:rPr>
        <w:t>„Přivaděč Vyšní Lhoty – Žermanice, stupně 13 a 16 (č.st. 3041)"</w:t>
      </w:r>
      <w:r>
        <w:rPr>
          <w:rFonts w:cs="Arial" w:ascii="Arial" w:hAnsi="Arial"/>
          <w:szCs w:val="22"/>
        </w:rPr>
        <w:t xml:space="preserve"> (dále jen „veřejná zakázka“), zadávaná formou zjednodušeného podlimitního řízení podle § 53 zákona a s využitím elektronické aukce podle § 120 a § 121 zákona č. 134/2016 Sb., o zadávání veřejných zakázek, ve znění pozdějších předpisů (dále jen „zákon"), tj. že v souladu se zákonem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souladu s ustanovením § 74 zákona (v rozsahu dle bodu 4.1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profesní způsobilosti v souladu s ustanovením § 77 odst. 1 a odst. 2 písm. a) a c) zákona (v rozsahu dle bodu 4.2. zadávací dokumentace veřejné zakázky)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ekonomické kvalifikace dle ustanovení § 78 zákona (v rozsahu dle bodu 4.3. zadávací dokumentace veřejné zakázky)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lňuje podmínky technické kvalifikace dle ustanovení § 79 odst. 2 písm. a), písm. d), písm. e), písm. h), písm. i) a písm. j) (v rozsahu dle bodu 4.4. zadávací dokumentace veřejné zakázky). </w:t>
      </w:r>
    </w:p>
    <w:p>
      <w:pPr>
        <w:pStyle w:val="ListParagraph"/>
        <w:spacing w:before="120" w:after="12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období posledních 5 let před zahájením zadávacího řízení dodavatel provedl a dokončil 4 dále uvedené zakázky, kterými prokazuje splnění technické kvalifikace:</w:t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kázka č. 2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kázka č. 3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kázka č. 4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kázky v podrobnosti pro ověření splnění kvalifika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Místo a doba plně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bjednatel a kontakt na zástupce objednatel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rovádění samostatně nebo ve spolupráci s jinými dodavateli a podíl na zakázc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žadavek zadavatele, který touto zakázkou dodavatel splňuje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bude zajišťovat plnění veřejné zakázky prostřednictvím dále uvedených osob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Hlavní stavbyvedouc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utorizace dle zákona č. 360/1992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Stavbyvedouc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Autorizace dle zákona č. 360/1992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Stavební technik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Geodet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právnění dle zákona č. 200/1994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Geolog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svědčení dle vyhl. 206/2001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zdělání a 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Člen týmu odpovědný za bezpečnost práce (BOZP) a prevenci rizik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Jméno a příjm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Osvědčení dle zákona č. 309/2006 Sb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čet let praxe požadovaného charakter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Referenční zakázky, kterými prokazuje kvalifikaci, včetně uvedení požadavků zadavatele, které jsou zakázkami prokazovány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bude mít při plnění veřejné zakázky k dispozici dále uvedená technická a provozní zařízení, kterými prokazuje splnění technické kvalifikace: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řízení pro frézování betonových konstrukc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Typ zaříz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říz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lastník zařízení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řízení pro provádění zemních prací - výkop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Typ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lastník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řízení pro provádění zemních prací - naložení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Typ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lastník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Mkatabulky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5527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řízení pro provádění zemních prací - odvoz</w:t>
            </w:r>
          </w:p>
        </w:tc>
      </w:tr>
      <w:tr>
        <w:trPr>
          <w:trHeight w:val="48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Typ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Popis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lastník zařízení (vozidla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12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zev účastníka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Účastník upraví žlutě vyznačená pole a doplní údaje do tabulek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Čestné prohlášení k prokázání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5 Čestné prohlášení k prokázání kvalifik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1a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F0303-D8A4-4B73-8027-3875F1BA6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783</Words>
  <Characters>4625</Characters>
  <CharactersWithSpaces>5398</CharactersWithSpaces>
  <Paragraphs>10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3:00Z</dcterms:created>
  <dc:creator>Dolezel</dc:creator>
  <dc:description/>
  <dc:language>en-US</dc:language>
  <cp:lastModifiedBy>Dolezel</cp:lastModifiedBy>
  <cp:lastPrinted>2013-07-30T07:09:00Z</cp:lastPrinted>
  <dcterms:modified xsi:type="dcterms:W3CDTF">2019-11-21T1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