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A PROFESNÍ ZPŮSOBILOSTI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A EKONOMICKÉ KVALIFIKACE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Přivaděč Vyšní Lhoty – Žermanice, stupně 13 a 16 (č.st. 3041)"</w:t>
      </w:r>
      <w:r>
        <w:rPr>
          <w:rFonts w:cs="Arial" w:ascii="Arial" w:hAnsi="Arial"/>
          <w:szCs w:val="22"/>
        </w:rPr>
        <w:t xml:space="preserve"> (dále jen „veřejná zakázka“), zadávaná formou zjednodušeného podlimitního řízení podle § 53 zákona a s využitím elektronické aukce podle § 120 a § 121 zákona č. 134/2016 Sb., o zadávání veřejných zakázek, ve znění pozdějších předpisů (dále jen „zákon"), tj. že v souladu se zákonem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profesní způsobilosti v souladu s ustanovením § 77 odst. 1 a odst. 2 písm. a) a c) zákona (v rozsahu dle bodu 4.2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ekonomické kvalifikace dle ustanovení § 78 zákona (v rozsahu dle bodu 4.3. zadávací dokumentace veřejné zakázky)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ňuje podmínky technické kvalifikace dle ustanovení § 79 odst. 2 písm. a), písm. d), písm. e), písm. h), písm. i) a písm. j) (v rozsahu dle bodu 4.4. zadávací dokumentace veřejné zakázky). 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bdobí posledních 5 let před zahájením zadávacího řízení dodavatel provedl a dokončil 4 dále uvedené zakázky, kterými prokazuje splnění technické kvalifikace:</w:t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3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4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lavní 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avební technik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Geodet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právnění dle zákona č. 200/1994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Geolog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svědčení dle vyhl. 206/2001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Člen týmu odpovědný za bezpečnost práce (BOZP) a prevenci rizik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svědčení dle zákona č. 309/2006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bude mít při plnění veřejné zakázky k dispozici dále uvedená technická a provozní zařízení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frézování betonových konstruk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výkop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naložen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odvoz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12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účastník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 a doplní údaje do tabulek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115D7-2486-47C5-8B52-F18F01ED3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784</Words>
  <Characters>4627</Characters>
  <CharactersWithSpaces>5401</CharactersWithSpaces>
  <Paragraphs>10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3:00Z</dcterms:created>
  <dc:creator>Dolezel</dc:creator>
  <dc:description/>
  <dc:language>en-US</dc:language>
  <cp:lastModifiedBy>Dolezel</cp:lastModifiedBy>
  <cp:lastPrinted>2013-07-30T07:09:00Z</cp:lastPrinted>
  <dcterms:modified xsi:type="dcterms:W3CDTF">2019-11-22T09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