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Hněvkovice – zabezpečení VD před účinky velkých vod: výkon TBD v průběhu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10" w:name="_Toc492370934"/>
      <w:bookmarkStart w:id="11" w:name="_Toc492371361"/>
      <w:bookmarkStart w:id="12" w:name="_Toc492376108"/>
      <w:bookmarkStart w:id="13" w:name="_Ref497828270"/>
      <w:bookmarkStart w:id="14" w:name="_Ref502916215"/>
      <w:bookmarkStart w:id="15" w:name="_Toc504397893"/>
      <w:bookmarkStart w:id="16" w:name="_Toc503188914"/>
      <w:bookmarkStart w:id="17" w:name="_Toc506893653"/>
      <w:bookmarkStart w:id="18" w:name="_Toc519068586"/>
      <w:r>
        <w:rPr>
          <w:rFonts w:eastAsia="Times New Roman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8284550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6581637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0195751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2643002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bookmarkStart w:id="22" w:name="_Ref504396489"/>
      <w:r>
        <w:rPr/>
        <w:t xml:space="preserve">je odborně způsobilý nebo disponuje osobou pověřenou MZe k provádění TBD nad vodními díly a zpracováním posudků pro zařazení vodních děl do kategorií z hledisky TBD (v souladu s ustanovením § 61 odst. 9 a 10 zákona č. 254/2001 Sb., o vodách a o změně některých zákonů (vodní zákon), ve znění pozdějších předpisů): </w:t>
      </w:r>
      <w:hyperlink r:id="rId2">
        <w:r>
          <w:rPr>
            <w:rStyle w:val="InternetLink"/>
          </w:rPr>
          <w:t>http://eagri.cz/public/web/file/626031/SEZNAM_povereni_01122018.pdf</w:t>
        </w:r>
      </w:hyperlink>
      <w:bookmarkEnd w:id="22"/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něvkovice – zabezpečení VD před účinky velkých vod: výkon TBD v průběhu stavb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file/626031/SEZNAM_povereni_0112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30658-C2E7-4BF4-B71B-3E804D7C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9:00Z</dcterms:created>
  <dc:creator>Svoboda Filip</dc:creator>
  <dc:description/>
  <dc:language>en-US</dc:language>
  <cp:lastModifiedBy>Zbuzková Lydie</cp:lastModifiedBy>
  <cp:lastPrinted>2018-09-11T11:52:00Z</cp:lastPrinted>
  <dcterms:modified xsi:type="dcterms:W3CDTF">2019-11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