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-55181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-43.45pt;width:204.6pt;height:118.5pt" coordorigin="2383,-86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3;top:-86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8;top:853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330" w:topFromText="0" w:vertAnchor="text"/>
        <w:tblW w:w="90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"/>
        <w:gridCol w:w="1619"/>
        <w:gridCol w:w="2846"/>
        <w:gridCol w:w="282"/>
        <w:gridCol w:w="397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ČR-Ministerstvo zemědělství,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Pozemkový úřad Mělník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 veřejné zakázky:</w:t>
            </w:r>
            <w:r>
              <w:rPr>
                <w:b/>
                <w:kern w:val="0"/>
                <w:sz w:val="2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Polní cesta HC 3, část polní cesty HC 4 k.ú. Janova Ves</w:t>
            </w:r>
            <w:r>
              <w:rPr>
                <w:b/>
                <w:kern w:val="0"/>
                <w:sz w:val="20"/>
                <w:lang w:val="cs-CZ" w:bidi="ar-SA"/>
              </w:rPr>
              <w:t xml:space="preserve">            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Bezručova 109               276 01 Mělník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n. VZ 17/200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 xml:space="preserve">Ing. Oldřich Smolík         ředitel PÚ Mělník 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ruh zadávacího řízení:                  Otevřené 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le § 21 odst.1 písm. a) zákona č. 137/2006 Sb. v platné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00020478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nění (dále jen záko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7943"/>
      </w:tblGrid>
      <w:tr>
        <w:trPr/>
        <w:tc>
          <w:tcPr>
            <w:tcW w:w="1138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rotokol o 2. jednání hodnotící komise (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tevírání obálek s nabídkami)</w:t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94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26.4.2011 v sídle zadavatele. Přítomní členové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1e0"/>
      </w:tblPr>
      <w:tblGrid>
        <w:gridCol w:w="11057"/>
      </w:tblGrid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right="-100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.   Jana Machulková, PÚ Mělník                     </w:t>
            </w:r>
          </w:p>
        </w:tc>
      </w:tr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.   Vladimír Šesták, Obec Kokořín </w:t>
            </w:r>
          </w:p>
        </w:tc>
      </w:tr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   Ing. Ivana Capoušková, PÚ Kladno</w:t>
            </w:r>
          </w:p>
        </w:tc>
      </w:tr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   Ing. Petr Borovička, PÚ Kladno</w:t>
            </w:r>
          </w:p>
        </w:tc>
      </w:tr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se sešla v počtu 4 členů, což představuje více jak dvě třetiny členů včetně náhradníků, a tudíž komise je schopna usnášení v souladu s § 75 odst. 3 zákona. Z jednání se omluvili zástupci z Ústředního pozemkového úřa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řevzala od zadavatele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nabídky, které byly podány ve lhůtě pro podání nabídek. Komise po provedení kontroly konstatovala, že všechny obálky s nabídkami jsou ve smyslu  § 69 odst. 5 zákona řádně označeny a  uzavřeny v souladu se zadávacími podmínkami.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odohospodářské stavby, společnost s ručením omezeným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řižíkova 2393,  415 01 Tepl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023330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023330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449 188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ŘEVOTVAR – ŘEMESLA A STAVBY,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lavníkovců 455, 391 55 Chýnov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07158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607158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967 473,18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 silnice a mosty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áchova 1129, 470 01 Česká Lípa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01809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501809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068 512,96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LGON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sl. Armády 19, 253 01 Hostivice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42040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842040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998 217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NES dopravní stavby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. Horákové 2764, 272 01 Klad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778173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778173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640 851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KOSTAVBY Louny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áclava Majera 573, 440 01 Louny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44248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1044248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306 033,13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LPINE Bau CZ s.r.o.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iráskova 613/13, 757 01 Valašské Meziříčí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5192286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5192286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 – neobsahuje smlouvu s jedním ze subdodavatelů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680 558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ne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- SILNICE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usova 1697, 530 03 Pardub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219686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219686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567 816, 06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TS Vrbenský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uš 7, 434 03 M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314525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314525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102 764,79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UROVIA CS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rodní 10, 113 19 Praha 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527492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527492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953 358,43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YBÁŘ stavební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ěstí Míru 50, 276 01 Mělník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131335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7131335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029 429,22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komont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belská 581/50, 190 00 Praha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49983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0049983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484 635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ardenline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Šeříková 405/13, 412 01 Litoměř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263827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7263827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569 983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ilnice Jičín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radecká 415, 506 33 Jičín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650478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650478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899 194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5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OLAS CZ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e Klíčovu 9, 190 00 Praha 9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177005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6177005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979 509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6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 (sdružení)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„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sta v k.ú. Janova Ves“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WT Rekultivace a.s., Dělnická 41/884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5 64 Havířov – Prostřední Suchá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družení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7676175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7676175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191 332,52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7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FIRMA NEUMANN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ugoslávská 2090, 276 01 Mělník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17785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817785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 - neobsahuje smlouvu se subdodavatelem               a osvědčení objednatelů na provedené prá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913 073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ne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8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ETALL QUATRO spol. s 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vrátku 1245, 434 01 M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153821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153821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3 988 669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9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ilnice Žáček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ntonína Sovy 965, 470 01 Česká Lípa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4569432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4569432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369 997,15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0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hládek &amp; Tintěra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rudova 16, 412 01 Litoměř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274388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274388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190 390,28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1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-INTES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 Borkem 319, 293 01 Mladá Boleslav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636332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5636332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490 907,10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2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 Březina - APB  Plzeň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Losiná 303, 332 04 Nezvěst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yzická osoba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66971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90621207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 683 992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3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ABAG a.s., odštěpný závod Praha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Lidická 802, 266 01 Beroun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892 678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4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EDOS stavby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79 76 Drnovice 326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73027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773027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334 312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nabídky byly v rámci činnosti komise otevřeny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e zúčastnili 3 zástupci uchazečů – viz seznam uchazečů. Po uplynutí lhůty pro podání nabídek nebyla  do  doby ukončení otevírání obálek s nabídkami zadavateli podána  žádná  jiná nabídka. Do zadávacího řízení bylo ve lhůtě pro podání nabídek přijato 24 obálek s nabídkami. Po jejich protokolárním otevření komise konstatuje, že všechny nabídky byly doručeny v řádně označených a uzavřených obálkách a jsou zpracovány v českém jazyce. Návrhy smluv jsou podepsány a 22  nabídek obsahuje součásti požadované zákonem a zadavatelem k prokázání splnění základních kvalifikačních předpokladů, profesních kvalifikačních předpokladů, ekonomických                a finančních kvalifikačních předpokladů včetně hodnotících kriterií požadovaných zadavatelem. Nabídka č. 7 neobsahuje smlouvu s jedním ze subdodavatelů a nabídka č. 17 neobsahuje smlouvu se subdodavatelem a osvědčení objednatelů na provedené práce. Tyto dvě nabídky hodnotící komise vyřadila a zadavatel tyto uchazeče z další účasti vyloučí. Další jednání k posouzení a hodnocení nabídek bude následně svoláno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: </w:t>
      </w:r>
      <w:r>
        <w:rPr>
          <w:rFonts w:cs="Arial" w:ascii="Arial" w:hAnsi="Arial"/>
          <w:sz w:val="20"/>
          <w:szCs w:val="20"/>
        </w:rPr>
        <w:t>seznam uchazečů, přítomných otevírání obál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 : Masopustová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Mělníku dne 26.4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přítomných členů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Jméno:                                           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6470" w:type="dxa"/>
        <w:jc w:val="left"/>
        <w:tblInd w:w="1396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29"/>
        <w:gridCol w:w="191"/>
        <w:gridCol w:w="3050"/>
      </w:tblGrid>
      <w:tr>
        <w:trPr>
          <w:trHeight w:val="433" w:hRule="atLeast"/>
        </w:trPr>
        <w:tc>
          <w:tcPr>
            <w:tcW w:w="3229" w:type="dxa"/>
            <w:tcBorders>
              <w:top w:val="nil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</w:p>
        </w:tc>
        <w:tc>
          <w:tcPr>
            <w:tcW w:w="3050" w:type="dxa"/>
            <w:tcBorders>
              <w:top w:val="nil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8" w:hRule="atLeast"/>
        </w:trPr>
        <w:tc>
          <w:tcPr>
            <w:tcW w:w="3229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Jana Machulková, PÚ Mělník                     </w:t>
            </w:r>
          </w:p>
        </w:tc>
        <w:tc>
          <w:tcPr>
            <w:tcW w:w="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8" w:hRule="atLeast"/>
        </w:trPr>
        <w:tc>
          <w:tcPr>
            <w:tcW w:w="3229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ladimír Šesták, Obec Kokořín</w:t>
            </w:r>
          </w:p>
        </w:tc>
        <w:tc>
          <w:tcPr>
            <w:tcW w:w="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3229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Ivana Capoušková, PÚ Kladno</w:t>
            </w:r>
          </w:p>
        </w:tc>
        <w:tc>
          <w:tcPr>
            <w:tcW w:w="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4" w:hRule="atLeast"/>
        </w:trPr>
        <w:tc>
          <w:tcPr>
            <w:tcW w:w="3229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PÚ Kladno</w:t>
            </w:r>
          </w:p>
        </w:tc>
        <w:tc>
          <w:tcPr>
            <w:tcW w:w="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b8e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b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b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6b8e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2419</Words>
  <Characters>14274</Characters>
  <CharactersWithSpaces>16660</CharactersWithSpaces>
  <Paragraphs>3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0:00Z</dcterms:created>
  <dc:creator>hofman</dc:creator>
  <dc:description/>
  <dc:language>en-US</dc:language>
  <cp:lastModifiedBy>masopustova</cp:lastModifiedBy>
  <dcterms:modified xsi:type="dcterms:W3CDTF">2011-04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