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-137" w:tblpY="1636" w:topFromText="0" w:vertAnchor="page"/>
        <w:tblW w:w="993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32"/>
        <w:gridCol w:w="1983"/>
        <w:gridCol w:w="2850"/>
        <w:gridCol w:w="285"/>
        <w:gridCol w:w="4380"/>
      </w:tblGrid>
      <w:tr>
        <w:trPr>
          <w:trHeight w:val="939" w:hRule="atLeast"/>
        </w:trPr>
        <w:tc>
          <w:tcPr>
            <w:tcW w:w="432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kern w:val="0"/>
                <w:szCs w:val="26"/>
                <w:lang w:val="cs-CZ" w:eastAsia="en-US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cs-CZ" w:eastAsia="en-US" w:bidi="ar-SA"/>
              </w:rPr>
              <w:t>Zadavatel: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sz w:val="25"/>
                <w:szCs w:val="25"/>
                <w:lang w:eastAsia="en-US"/>
              </w:rPr>
            </w:pPr>
            <w:r>
              <w:rPr>
                <w:rFonts w:cs="Arial" w:ascii="Arial" w:hAnsi="Arial"/>
                <w:kern w:val="0"/>
                <w:sz w:val="25"/>
                <w:szCs w:val="25"/>
                <w:lang w:val="cs-CZ" w:eastAsia="en-US" w:bidi="ar-SA"/>
              </w:rPr>
              <w:t>ČR – Ministerstvo zemědělství, Pozemkový úřad Mělník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lang w:val="cs-CZ" w:eastAsia="en-US" w:bidi="ar-SA"/>
              </w:rPr>
              <w:t>Název veřejné zakázky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eastAsia="en-US" w:bidi="ar-SA"/>
              </w:rPr>
              <w:t>Polní cesta HC 3, část polní cesty HC 4       k.ú. Janova Ves</w:t>
            </w:r>
          </w:p>
        </w:tc>
      </w:tr>
      <w:tr>
        <w:trPr>
          <w:trHeight w:val="642" w:hRule="atLeast"/>
        </w:trPr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kern w:val="0"/>
                <w:szCs w:val="26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cs-CZ" w:eastAsia="en-US" w:bidi="ar-SA"/>
              </w:rPr>
              <w:t>Sídlem: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sz w:val="25"/>
                <w:szCs w:val="25"/>
                <w:lang w:eastAsia="en-US"/>
              </w:rPr>
            </w:pPr>
            <w:r>
              <w:rPr>
                <w:rFonts w:cs="Arial" w:ascii="Arial" w:hAnsi="Arial"/>
                <w:kern w:val="0"/>
                <w:sz w:val="25"/>
                <w:szCs w:val="25"/>
                <w:lang w:val="cs-CZ" w:eastAsia="en-US" w:bidi="ar-SA"/>
              </w:rPr>
              <w:t>Bezručova 109               276 01 Mělník</w:t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kern w:val="0"/>
                <w:szCs w:val="26"/>
                <w:lang w:val="cs-CZ" w:eastAsia="en-US" w:bidi="ar-SA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lang w:val="cs-CZ" w:eastAsia="en-US" w:bidi="ar-SA"/>
              </w:rPr>
              <w:t>Č. j./evidenční číslo VZ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eastAsia="en-US" w:bidi="ar-SA"/>
              </w:rPr>
              <w:t xml:space="preserve">                                    VZ 17/2009                                    </w:t>
            </w:r>
          </w:p>
        </w:tc>
      </w:tr>
      <w:tr>
        <w:trPr>
          <w:trHeight w:val="642" w:hRule="atLeast"/>
        </w:trPr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kern w:val="0"/>
                <w:szCs w:val="26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cs-CZ" w:eastAsia="en-US" w:bidi="ar-SA"/>
              </w:rPr>
              <w:t>Zastoupený: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sz w:val="25"/>
                <w:szCs w:val="25"/>
                <w:lang w:eastAsia="en-US"/>
              </w:rPr>
            </w:pPr>
            <w:r>
              <w:rPr>
                <w:rFonts w:cs="Arial" w:ascii="Arial" w:hAnsi="Arial"/>
                <w:kern w:val="0"/>
                <w:sz w:val="25"/>
                <w:szCs w:val="25"/>
                <w:lang w:val="cs-CZ" w:eastAsia="en-US" w:bidi="ar-SA"/>
              </w:rPr>
              <w:t>Ing. Oldřich Smolík         ředitel PÚ Mělník</w:t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kern w:val="0"/>
                <w:szCs w:val="26"/>
                <w:lang w:val="cs-CZ" w:eastAsia="en-US" w:bidi="ar-SA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lang w:val="cs-CZ" w:eastAsia="en-US" w:bidi="ar-SA"/>
              </w:rPr>
              <w:t>Druh zadávacího řízení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eastAsia="en-US" w:bidi="ar-SA"/>
              </w:rPr>
              <w:t xml:space="preserve">            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cs-CZ" w:eastAsia="en-US" w:bidi="ar-SA"/>
              </w:rPr>
              <w:t>otevřené řízení</w:t>
            </w:r>
          </w:p>
        </w:tc>
      </w:tr>
      <w:tr>
        <w:trPr>
          <w:trHeight w:val="846" w:hRule="atLeast"/>
        </w:trPr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kern w:val="0"/>
                <w:szCs w:val="26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cs-CZ" w:eastAsia="en-US" w:bidi="ar-SA"/>
              </w:rPr>
              <w:t>IČ: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sz w:val="25"/>
                <w:szCs w:val="25"/>
                <w:lang w:eastAsia="en-US"/>
              </w:rPr>
            </w:pPr>
            <w:r>
              <w:rPr>
                <w:rFonts w:cs="Arial" w:ascii="Arial" w:hAnsi="Arial"/>
                <w:kern w:val="0"/>
                <w:sz w:val="25"/>
                <w:szCs w:val="25"/>
                <w:lang w:val="cs-CZ" w:eastAsia="en-US" w:bidi="ar-SA"/>
              </w:rPr>
              <w:t>00020478</w:t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kern w:val="0"/>
                <w:szCs w:val="26"/>
                <w:lang w:val="cs-CZ" w:eastAsia="en-US" w:bidi="ar-SA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cs-CZ" w:eastAsia="en-US" w:bidi="ar-SA"/>
              </w:rPr>
              <w:t>dle § 21 odst. 1 písm.a) zákona č. 137/2006 Sb. v platném znění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164" w:topFromText="0" w:vertAnchor="text"/>
        <w:tblW w:w="978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423"/>
        <w:gridCol w:w="8362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Krycí list nabídky</w:t>
            </w:r>
          </w:p>
        </w:tc>
      </w:tr>
      <w:tr>
        <w:trPr>
          <w:trHeight w:val="51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eřejná zakázka: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  <w:lang w:eastAsia="en-US"/>
              </w:rPr>
              <w:t xml:space="preserve"> Polní cesta HC 3, část polní cesty HC 4 k.ú. Janova Ve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bottomFromText="0" w:horzAnchor="margin" w:leftFromText="141" w:rightFromText="141" w:tblpX="0" w:tblpY="201" w:topFromText="0" w:vertAnchor="text"/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231"/>
        <w:gridCol w:w="7554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ruh zadávacího řízení: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Otevřené řízení </w:t>
            </w:r>
            <w:r>
              <w:rPr>
                <w:rFonts w:cs="Arial" w:ascii="Arial" w:hAnsi="Arial"/>
                <w:lang w:eastAsia="en-US"/>
              </w:rPr>
              <w:t>dle § 21 odst. 1 písm. a) a § 27 zákona č. 137/2006 Sb. o veřejných zakázkách v platném znění (dále jen zákon)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ruh veřejné zakázky: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dlimitní veřejná zakázka na stavební prác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</w:t>
        <w:tab/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Česká republika – Ministerstvo zemědělství              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Česká republika – Ministerstvo zemědělství                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dbor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ČR- Ministerstvo zemědělství, 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davatelský útvar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zemkový úřad Mělník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zručova 109, 276 01 Mělník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+420315648021   /   +42031567069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u_melnik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g. Oldřich Smolík, ředitel PÚ Mělník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na Vogelová          /    Jana Machulková DiS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lefon/telefon/fax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 xml:space="preserve">+420315648027       /      +420315648028    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                      </w:t>
            </w:r>
            <w:r>
              <w:rPr>
                <w:rFonts w:cs="Arial" w:ascii="Arial" w:hAnsi="Arial"/>
                <w:lang w:eastAsia="en-US"/>
              </w:rPr>
              <w:t>+42031567069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                    </w:t>
            </w:r>
            <w:r>
              <w:rPr>
                <w:rFonts w:cs="Arial" w:ascii="Arial" w:hAnsi="Arial"/>
                <w:lang w:eastAsia="en-US"/>
              </w:rPr>
              <w:t xml:space="preserve">pu_melnik@mze.cz    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</w:t>
        <w:tab/>
        <w:t>Uchazeč/zájemce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eastAsia="en-US"/>
              </w:rPr>
              <w:t>Titul, jméno, příjmení, funkce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eastAsia="en-US"/>
              </w:rPr>
              <w:t>Titul, jméno, příjmení, funkce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eastAsia="en-US"/>
              </w:rPr>
              <w:t>Titul, jméno, příjmení, funkce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Číslo bankovního účtu uchazeče ( 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 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 xml:space="preserve">Nabídková cena 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042"/>
        <w:gridCol w:w="3071"/>
        <w:gridCol w:w="3044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mostatně DPH (sazba 20 %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a celkem včetně DPH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CZK (Kč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5.     Seznam osob, s jejichž pomocí uchazeč předpokládá realizaci zakázky</w:t>
      </w:r>
    </w:p>
    <w:tbl>
      <w:tblPr>
        <w:tblW w:w="9765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2"/>
        <w:gridCol w:w="2883"/>
        <w:gridCol w:w="1621"/>
        <w:gridCol w:w="129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chodní firma nebo název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ídlo/místo podnikání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ávní forma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lefon/fax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-mail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Č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Č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soba oprávněná jednat za uchazeče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eastAsia="en-US"/>
              </w:rPr>
              <w:t>Titul, jméno, příjmení, funkce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soby zmocněné k dalším jednáním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eastAsia="en-US"/>
              </w:rPr>
              <w:t>Titul, jméno, příjmení, funkce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5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2"/>
        <w:gridCol w:w="2883"/>
        <w:gridCol w:w="1621"/>
        <w:gridCol w:w="129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chodní firma nebo název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ídlo/místo podnikání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ávní forma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lefon/fax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-mail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Č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Č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soba oprávněná jednat za uchazeče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eastAsia="en-US"/>
              </w:rPr>
              <w:t>Titul, jméno, příjmení, funkce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soby zmocněné k dalším jednáním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eastAsia="en-US"/>
              </w:rPr>
              <w:t>Titul, jméno, příjmení, funkce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 Oprávněná osoba za uchazeče jedn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637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25"/>
        <w:gridCol w:w="4453"/>
      </w:tblGrid>
      <w:tr>
        <w:trPr/>
        <w:tc>
          <w:tcPr>
            <w:tcW w:w="19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cs-CZ" w:eastAsia="en-US" w:bidi="ar-SA"/>
              </w:rPr>
              <w:t xml:space="preserve">                    </w:t>
            </w:r>
            <w:r>
              <w:rPr>
                <w:rFonts w:cs="Arial" w:ascii="Arial" w:hAnsi="Arial"/>
                <w:kern w:val="0"/>
                <w:lang w:val="cs-CZ" w:eastAsia="en-US" w:bidi="ar-SA"/>
              </w:rPr>
              <w:t>Podpis oprávněné osoby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cs-CZ" w:eastAsia="en-US" w:bidi="ar-SA"/>
              </w:rPr>
              <w:t>Titul, jméno, příjmení: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cs-CZ" w:eastAsia="en-US" w:bidi="ar-SA"/>
              </w:rPr>
              <w:t>Funkce: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256"/>
    <w:pPr>
      <w:widowControl w:val="false"/>
      <w:bidi w:val="0"/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25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2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4256"/>
    <w:pPr>
      <w:ind w:right="0"/>
      <w:spacing w:line="240" w:lineRule="auto"/>
      <w:jc w:val="lef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561</Words>
  <Characters>3316</Characters>
  <CharactersWithSpaces>3870</CharactersWithSpaces>
  <Paragraphs>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10:00Z</dcterms:created>
  <dc:creator>hofman</dc:creator>
  <dc:description/>
  <dc:language>en-US</dc:language>
  <cp:lastModifiedBy>hofman</cp:lastModifiedBy>
  <cp:lastPrinted>2011-03-22T09:07:00Z</cp:lastPrinted>
  <dcterms:modified xsi:type="dcterms:W3CDTF">2011-03-22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