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loha č. 1 – Obchodní podmínky – Návrh rámcové smlouvy</w:t>
      </w:r>
    </w:p>
    <w:p>
      <w:pPr>
        <w:pStyle w:val="Normal"/>
        <w:jc w:val="center"/>
        <w:rPr/>
      </w:pPr>
      <w:r>
        <w:rPr>
          <w:sz w:val="20"/>
        </w:rPr>
        <w:t>uzavřená podle § 1746 odst. 2 občanského zákoníku, v platném znění (dále jen „</w:t>
      </w:r>
      <w:r>
        <w:rPr>
          <w:i/>
          <w:sz w:val="20"/>
        </w:rPr>
        <w:t>občanský zákoník</w:t>
      </w:r>
      <w:r>
        <w:rPr>
          <w:sz w:val="20"/>
        </w:rPr>
        <w:t>“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  <w:t>Ing. Jiří Tkáč, generální ředite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  <w:t xml:space="preserve">Zbyněk Tučný, zásobovač MTZ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  <w:t>KB Ostrava, č. účtu: 97104761/0100</w:t>
      </w:r>
    </w:p>
    <w:p>
      <w:pPr>
        <w:pStyle w:val="Normal"/>
        <w:jc w:val="both"/>
        <w:rPr/>
      </w:pPr>
      <w:r>
        <w:rPr/>
        <w:t xml:space="preserve">Spisová značka: </w:t>
        <w:tab/>
        <w:tab/>
        <w:t>AXIV 584 vedená u Krajského soudu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 xml:space="preserve">IČ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Spisová značka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a dodavatel uzavírají tuto rámcovou smlouvu, jejímž předmětem je </w:t>
      </w:r>
      <w:r>
        <w:rPr>
          <w:b/>
        </w:rPr>
        <w:t xml:space="preserve">dodávka čisticích prostředků a drogistického zboží </w:t>
      </w:r>
      <w:r>
        <w:rPr/>
        <w:t>(dále jen „</w:t>
      </w:r>
      <w:r>
        <w:rPr>
          <w:i/>
        </w:rPr>
        <w:t>předmět smlouvy</w:t>
      </w:r>
      <w:r>
        <w:rPr/>
        <w:t>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je oprávněn objednat u dodavatele za podmínek sjednaných v této rámcové smlouvě předmět smlouvy dle specifikace uvedené v budoucích dílčích objednávká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podmínek v této smlouvě uvedených se dodavatel zavazuje dodat objednateli požadované zboží uvedené v Seznamu zboží, který byl součástí nabídky dodavatele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jako příloha č. 1 je nedílnou součástí této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prohlašuje, že po dobu platnosti této smlouvy bude garantovat jednotkové ceny zboží (včetně tzv. náhradního plnění), které byly uvedeny v Seznamu zboží v rámci nabídky dodavatele ze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 veřejnou zakázku malého rozsah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oprávněn na základě této rámcové smlouvy po dobu její platnosti objednat předmět smlouvy max. do celkové hodnoty 1.950.000,-- Kč bez DPH. Objednatel není povinen tuto max. částku za dobu platnosti smlouvy vyčerpat, a to bez jakékoliv penalizace ze strany doda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a dodavatel berou na vědomí, že pokud dílčí objednávka bude v celkové hodnotě vyšší než 50.000,- Kč bez DPH, bude zveřejněna podle zákona č. 340/2015 Sb., o registru smluv v platném znění.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bjednatel si vyhrazuje právo v rámci smluvních podmínek ve sjednaném zboží odebírat inovované, nové či další zboží, pokud budou svými charakteristikami odpovídat původní specifikaci uvedené v zadávacím říz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si je vědom, že množství zboží uvedené objednatelem v Příloze č. 1 bylo určeno jako předpokládaná spotřeba zboží na období 2 let. Skutečný objem odebraného zboží se bude odvíjet od skutečné potřeby objednatele. 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2. Doba trvání smlouvy</w:t>
      </w:r>
    </w:p>
    <w:p>
      <w:pPr>
        <w:pStyle w:val="Normal"/>
        <w:jc w:val="both"/>
        <w:rPr/>
      </w:pPr>
      <w:r>
        <w:rPr/>
        <w:t xml:space="preserve">Rámcová smlouva se sjednává na dobu určitou, a to od </w:t>
      </w:r>
      <w:r>
        <w:rPr>
          <w:b/>
        </w:rPr>
        <w:t>1.1.2020</w:t>
      </w:r>
      <w:r>
        <w:rPr/>
        <w:t xml:space="preserve"> do </w:t>
      </w:r>
      <w:r>
        <w:rPr>
          <w:b/>
        </w:rPr>
        <w:t>31.12.2021</w:t>
      </w:r>
      <w:r>
        <w:rPr/>
        <w:t>.  Za objednávku dle této rámcové smlouvy se považují všechny objednávky předmětu této smlouvy doručené dodavateli v uvede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Termín dodání a san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vatel je povinen předmět smlouvy dodat ve lhůtě nejpozději </w:t>
      </w:r>
      <w:r>
        <w:rPr>
          <w:b/>
        </w:rPr>
        <w:t>do 2 pracovních dnů</w:t>
      </w:r>
      <w:r>
        <w:rPr/>
        <w:t xml:space="preserve"> od obdržení dílčí objednáv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pozdní dodání předmětu smlouvy je objednatel oprávněn uplatnit smluvní pokutu ve výši 0,5 % z celkové ceny zboží uvedeného v dílčí objednávce bez DPH, a to za každý kalendářní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případ porušení ujednání uvedeného v čl. 8. bod 2. této smlouvy uhradí dodavatel objednateli jednorázovou smluvní pokutu ve výši 5 % z částky uvedené v čl. 1. bod 5. této smlouvy bez DPH, a to se splatností do 14 dnů od vystavení faktur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uhradí dodavatel nezávisle na zavinění a na tom, zda a v jaké výši vznikne objednateli škoda, kterou lze vymáhat samostatně. Smluvní pokuty se nezapočítávají na náhradu vzniklé ško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ístem plnění dílčích objednávek zboží jsou tři odběrná místa dle požadavku objednatele v dílčí objednáv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práva státního podniku Povodí Odry na adrese Varenská 3101/ 49, Moravská Ostrava, 702 00 Ostrava, Doručovací číslo: 701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ávod 1 Opava na adrese Kolofíkovo nábřeží 54, Opava, 747 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ávod 2 Frýdek-Místek na adrese Horymírova 2347, Frýdek-Místek, 738 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řevzetí plnění na základě dílčí objednávky v místě dodání má objednatel právo zkontrolovat dodané zboží z hlediska souladu se Seznamem zboží (příloha č. 1 této smlouvy), požadovaného množství dle dílčí objednávky a z hlediska případného poškození zboží. V případě zjištění vady, neúplnosti dodávky nebo nesouladu se Seznamem zboží není objednatel povinen dílčí dodávku zboží převzít. Převzetí každé dílčí dodávky objednatelem bude potvrzeno na dodacím lis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vystaví fakturu do 15 dnů od předání a převzetí předmětu smlouvy uvedeného v dílčí objednávce. Faktura musí mít náležitosti daňového dokladu dle zákona č. 235/2004 Sb., o dani z přidané hodnoty, ve znění pozdějších předpisů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latnost faktury se sjednává </w:t>
      </w:r>
      <w:r>
        <w:rPr>
          <w:b/>
        </w:rPr>
        <w:t>do 30 dnů</w:t>
      </w:r>
      <w:r>
        <w:rPr/>
        <w:t xml:space="preserve"> ode dne jejího doručení objednate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/>
      </w:pPr>
      <w:r>
        <w:rPr>
          <w:b/>
        </w:rPr>
        <w:t xml:space="preserve">Záruk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poskytuje na veškerý předmět smlouvy záruku za jakost v délce stanovené výrobcem dodávaného zboží (minimálně 12 měsíců) s počátkem běhu záruční doby od okamžiku předání a převzetí zboží objednatel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dojde v rámci odpovědnosti za vady k výměně nebo dodávce nové položky kterékoliv části plnění, činí záruční doba takto vyměněné nebo nově dodané položky min. 12 měsíců a začíná běžet dnem, kdy objednatel převezme nové nebo vyměněn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Normal"/>
        <w:jc w:val="both"/>
        <w:rPr/>
      </w:pPr>
      <w:r>
        <w:rPr/>
        <w:t xml:space="preserve">Ke všem jednáním dle této smlouvy je za objednatele oprávněn Zbyněk Tučný, </w:t>
        <w:br/>
        <w:t xml:space="preserve">tel.: +420 558 442 905, e-mail: </w:t>
      </w:r>
      <w:hyperlink r:id="rId2">
        <w:r>
          <w:rPr>
            <w:rStyle w:val="InternetLink"/>
          </w:rPr>
          <w:t>tucny@pod.cz</w:t>
        </w:r>
      </w:hyperlink>
      <w:r>
        <w:rPr/>
        <w:t>., mobil: +420 602 481 140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vní vztahy touto smlouvou výslovně neupravené se řídí příslušnými ustanoveními zákona č. 89/2012 Sb., občanský zákoník, v platném z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doplňovat a měnit pouze na základě oboustranně potvrzených písemných dodatk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tuto smlouvu vypovědět kdykoliv bez uvedení důvodu, a to v 3 měsíční výpovědní době. Tuto smlouvu lze ukončit i písemnou dohodou obou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3 stejnopisech s platností originálu. Objednatel obdrží dvě a dodavatel jedno vyhotovení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 jejího oboustranného podpisu a účinnosti dnem 01.01.2020 za předpokladu předchozího zveřejnění v registru smluv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berou na vědomí, že v souvislosti s uzavřením smlouvy dochází za účelem kontraktace, plnění smluvních povinností a komunikace smluvních stran k 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-li smluvní stranou fyzická osoba, bere na vědomí, že druhá smluvní strana zpracovává její osobní údaje v 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využíva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nepovažují žádné ustanovení této smlouvy za obchodní tajemstv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ýslovně souhlasí, že tato smlouva bude zveřejněna podle zák. č. 340/205 Sb., zákon o registru smluv, ve znění pozdějších předpisů, a to včetně příloh, dodatků, odvozených dokumentů a metadat. Za tím účelem se smluvní strany zavazují v rámci kontraktačního procesu připravit smlouvu v otevřeném a strojově čitelném formá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spacing w:before="0" w:after="240"/>
        <w:jc w:val="both"/>
        <w:rPr/>
      </w:pPr>
      <w:r>
        <w:rPr/>
        <w:t xml:space="preserve">V Ostravě dne </w:t>
        <w:tab/>
        <w:tab/>
        <w:tab/>
        <w:tab/>
        <w:tab/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………..                         …………………………………….</w:t>
      </w:r>
    </w:p>
    <w:p>
      <w:pPr>
        <w:pStyle w:val="Normal"/>
        <w:jc w:val="both"/>
        <w:rPr/>
      </w:pPr>
      <w:r>
        <w:rPr/>
        <w:t>Ing. Jiří Tkáč</w:t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>Příloha č. 1 – Seznam zboží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v.č. objednatele :  </w:t>
    </w:r>
    <w:r>
      <w:rPr>
        <w:b/>
        <w:sz w:val="20"/>
        <w:szCs w:val="20"/>
      </w:rPr>
      <w:t>10-xxx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cny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5:00Z</dcterms:created>
  <dc:creator>Rozsypalova</dc:creator>
  <dc:description/>
  <cp:keywords/>
  <dc:language>en-US</dc:language>
  <cp:lastModifiedBy>Dolezel</cp:lastModifiedBy>
  <cp:lastPrinted>2014-02-28T12:10:00Z</cp:lastPrinted>
  <dcterms:modified xsi:type="dcterms:W3CDTF">2019-11-28T14:02:00Z</dcterms:modified>
  <cp:revision>70</cp:revision>
  <dc:subject/>
  <dc:title>Smlouva o dílo</dc:title>
</cp:coreProperties>
</file>