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212482008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UPGRADE STÁVAJÍCÍ IT INFRASTRUKTURY ÚZEI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</w:t>
      </w:r>
      <w:bookmarkStart w:id="0" w:name="_GoBack"/>
      <w:bookmarkEnd w:id="0"/>
      <w:r>
        <w:rPr>
          <w:rFonts w:cs="Arial" w:ascii="Arial" w:hAnsi="Arial"/>
        </w:rPr>
        <w:t>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048684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B562FB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823D24-4C23-4563-ACA9-8B64C06C0E15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EEE9450-E13D-FB49-BCC6-DE099084ABA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klofacovat\Desktop\Čestné prohlášení uchazeče.dotx</Template>
  <TotalTime>196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Vodička Jan</cp:lastModifiedBy>
  <cp:lastPrinted>2016-07-25T13:01:00Z</cp:lastPrinted>
  <dcterms:modified xsi:type="dcterms:W3CDTF">2019-11-26T13:12:00Z</dcterms:modified>
  <cp:revision>21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