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Bečva, Hranice - rekonstrukce jezu a rybí přechod</w:t>
      </w:r>
      <w:bookmarkStart w:id="0" w:name="_GoBack"/>
      <w:bookmarkEnd w:id="0"/>
      <w:r>
        <w:rPr>
          <w:rFonts w:cs="Arial" w:ascii="Arial" w:hAnsi="Arial"/>
          <w:b/>
        </w:rPr>
        <w:t xml:space="preserve"> - koordinátor BOZP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70</Words>
  <Characters>1558</Characters>
  <CharactersWithSpaces>182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19-10-10T10:31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